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 w Gliwicach</w:t>
      </w:r>
    </w:p>
    <w:p>
      <w:pPr>
        <w:pStyle w:val="Heading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Zdrowia i Spraw Społecznych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niosek przystąpienia Firmy do Programu </w:t>
      </w:r>
    </w:p>
    <w:p>
      <w:pPr>
        <w:pStyle w:val="Heading"/>
        <w:spacing w:before="120" w:after="120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Gliwicki Senior 60+ i 75+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Nazwa firmy: </w:t>
      </w: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dres siedziby: </w:t>
      </w: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NIP i REGON: </w:t>
      </w: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Numer telefonu i adres e-mail: </w:t>
      </w: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Osoba do kontaktu: </w:t>
      </w: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kres działalności firm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oponowane ulgi, zniżki, rabat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684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sz w:val="20"/>
          <w:szCs w:val="20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1:00Z</dcterms:created>
  <dc:creator>zd12</dc:creator>
  <dc:description/>
  <cp:keywords/>
  <dc:language>en-US</dc:language>
  <cp:lastModifiedBy>zd66</cp:lastModifiedBy>
  <dcterms:modified xsi:type="dcterms:W3CDTF">2020-09-16T10:16:00Z</dcterms:modified>
  <cp:revision>7</cp:revision>
  <dc:subject/>
  <dc:title>Wniosek o przystapienie Partnera do programu Gliwicki Senior</dc:title>
</cp:coreProperties>
</file>