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WNIOSEK O UDZIELENIE ULGI W SPŁACIE NALEŻNOŚCI PIENIĘŻNYCH Z TYTUŁU ODDANIA NIERUCHOMOŚCI W NAJEM, DZIERŻAWĘ LUB UŻYTKOWANIE, PRZYPADAJĄCYCH ZA OKRES STANU ZAGROŻENIA EPIDEMICZNEGO ALBO STANU EPIDEMII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Uchwały Rady Miasta w Gliwicach nr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XIV/243/2020 </w:t>
      </w:r>
      <w:r>
        <w:rPr>
          <w:rFonts w:cs="Verdana" w:ascii="Verdana" w:hAnsi="Verdana"/>
          <w:sz w:val="20"/>
          <w:szCs w:val="20"/>
        </w:rPr>
        <w:t>z dnia 23.04.2020 r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w związku z COVID-19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00000"/>
          <w:sz w:val="16"/>
          <w:szCs w:val="16"/>
          <w:shd w:fill="FFFFFF" w:val="clear"/>
        </w:rPr>
        <w:t xml:space="preserve">* dla przedsiębiorców którzy rozpoczęli prowadzenie działalności gospodarczej po dniu 1 kwietnia 2019 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identyfikacyjne wnioskodawc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podmiotu lub imię i 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siedziby podmiotu lub miejsce zamieszka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K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er telefonu kontaktoweg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rozpoczęcia działalności gospodarcze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 osoby wskazanej przez przedsiębiorców do kontaktów w sprawie składanego wniosk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Uchwały Rady Miasta w Gliwicach nr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XIV/243/2020</w:t>
      </w:r>
      <w:r>
        <w:rPr>
          <w:rFonts w:cs="Verdana" w:ascii="Verdana" w:hAnsi="Verdana"/>
          <w:sz w:val="20"/>
          <w:szCs w:val="20"/>
        </w:rPr>
        <w:t xml:space="preserve"> z dnia 23.04.2020 r. w związku z COVID-19 wnoszę o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b/>
          <w:bCs/>
          <w:sz w:val="32"/>
          <w:szCs w:val="32"/>
          <w:shd w:fill="FFFFFF" w:val="clear"/>
        </w:rPr>
        <w:t>□</w:t>
      </w:r>
      <w:r>
        <w:rPr>
          <w:rFonts w:eastAsia="Verdana" w:cs="Verdana" w:ascii="Verdana" w:hAnsi="Verdana"/>
          <w:sz w:val="32"/>
          <w:szCs w:val="32"/>
          <w:shd w:fill="FFFFFF" w:val="clear"/>
        </w:rPr>
        <w:t xml:space="preserve"> </w:t>
      </w:r>
      <w:r>
        <w:rPr>
          <w:rFonts w:cs="Verdana" w:ascii="Verdana" w:hAnsi="Verdana"/>
          <w:sz w:val="16"/>
          <w:szCs w:val="16"/>
          <w:shd w:fill="FFFFFF" w:val="clear"/>
        </w:rPr>
        <w:t>umorzenie części należności głównej wynikającej  z zawartej umowy w wysokości odpowiadającej procentowemu spadkowi obrotów, o którym mowa § 1 ust. 3, 4, nie więcej niż w wysokości 81,3% oraz umorzenie w całości odsetek naliczonych od pełnej kwoty należności głównej przypadających za okres od terminu wymagalności do dnia umorzenia wraz umorzeniem całości rekompensaty za koszty odzyskania należności naliczonych zgodnie z ustawą z dnia 8 marca 2013 r. o przeciwdziałaniu nadmiernym opóźnieniom w transakcjach handlowych,</w:t>
      </w:r>
      <w:r>
        <w:rPr>
          <w:rFonts w:cs="Verdana" w:ascii="Verdana" w:hAnsi="Verdana"/>
          <w:color w:val="FF0000"/>
          <w:sz w:val="28"/>
          <w:szCs w:val="28"/>
          <w:shd w:fill="FFFFFF" w:val="clear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32"/>
          <w:szCs w:val="32"/>
          <w:shd w:fill="FFFFFF" w:val="clear"/>
        </w:rPr>
        <w:t>□</w:t>
      </w:r>
      <w:r>
        <w:rPr>
          <w:rFonts w:eastAsia="Verdana" w:cs="Verdana" w:ascii="Verdana" w:hAnsi="Verdana"/>
          <w:color w:val="000000"/>
          <w:sz w:val="32"/>
          <w:szCs w:val="3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rozłożenie na 12 miesięcznych rat,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32"/>
          <w:szCs w:val="32"/>
          <w:shd w:fill="FFFFFF" w:val="clear"/>
        </w:rPr>
        <w:t>□</w:t>
      </w:r>
      <w:r>
        <w:rPr>
          <w:rFonts w:eastAsia="Verdana" w:cs="Verdana" w:ascii="Verdana" w:hAnsi="Verdana"/>
          <w:color w:val="000000"/>
          <w:sz w:val="32"/>
          <w:szCs w:val="3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odroczenie terminu spłaty należności na dzień 31.12.2020 r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kazanie rodzaju należności których dotyczy wniosek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25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Numer um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Data zawarcia um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Okres jakiego wniosek dotycz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d dnia ………………… do dnia ……………………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Informacje o spadku obrotów gospodarczych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skazanie okresu, który wykorzystano do wykazania obrotów w 2020 rok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2"/>
                <w:szCs w:val="12"/>
                <w:shd w:fill="FFFFFF" w:val="clear"/>
              </w:rPr>
              <w:t>Okres dowolnie wskazanych 2 kolejnych miesięcy kalendarzowych, przypadających po dniu 1 marca 2020 r. do dnia poprzedzającego dzień złożenia wniosku o umorzenie/rozłożenie na raty/odroczenie terminu płatności, za miesiąc uważa się także 30 kolejno po sobie następujących dni kalendarzowych, w przypadku gdy dwumiesięczny okres porównawczy rozpoczyna się w trakcie miesiąca kalendarzowego, to jest w dniu innym niż pierwszy dzień danego miesiąca kalendarz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sokość łącznych obrotów we wskazanym okresie 2020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skazanie okresu, który wykorzystano do wykazania obrotów w 2019 r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w przypadku podmiotu, który rozpoczął prowadzenie działalności gospodarczej po dniu 1 kwietnia 2019, do porównania spadku obrotów przyjmuje się łączny obrót z dowolnie wskazanych 2 kolejnych miesięcy kalendarzowych roku 20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sokość łącznych obrotów we wskazanym okresie 2019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liczenie spadku obrotów dokonujemy wg algorytmu :  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dzi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x = wysokość łącznych obrotów w okresie dwóch kolejnych miesięcy kalendarzowych w 2020 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y = wysokość łącznych obrotów w okresie analogicznych dwóch kolejnych miesięcy kalendarzowych w 2019 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ik, to procentowy spadek obrotów w 2020 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adek obrotów w ujęciu procentow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Załączni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Formularz informacji przedstawianych przy ubieganiu się o pomoc rekompensującą negatywne konsekwencje ekonomiczne z powodu COWID-1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Dokumenty potwierdzające spadek obrotów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Oświadczenia wnioskodawc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Oświadczam, że zawarte we wniosku informacje o spadku obrotów gospodarczych są zgodne z prawd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Oświadczam, że nie zalegam z płatnościami wynikającymi z zawartej umowy, której dotyczy wniosek, według stanu na dzień 31 grud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Oświadczam, na dzień 31 grudnia 2019 r. nie spełniałem/nie spełniałam kryteriów przedsiębiorstwa znajdującego się w trudnej sytuacji w rozumieniu art. 2 pkt 18 rozporządzenia Komisji (UE) nr 651/2014 z dnia 17 czerwca 2014 r. uznającego niektóre rodzaje pomocy za zgodne z rynkiem wewnętrznym w zastosowaniu art. 107 i 108 Traktatu (Dz. Urz. UE L 187 z 26.06.2014, str. 1, z późn. zm.)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</w:t>
      </w:r>
      <w:r>
        <w:rPr>
          <w:rFonts w:cs="Verdana" w:ascii="Verdana" w:hAnsi="Verdana"/>
          <w:color w:val="000000"/>
          <w:sz w:val="16"/>
          <w:szCs w:val="16"/>
        </w:rPr>
        <w:t>………………………………</w:t>
      </w:r>
      <w:r>
        <w:rPr>
          <w:rFonts w:cs="Verdana" w:ascii="Verdana" w:hAnsi="Verdana"/>
          <w:color w:val="000000"/>
          <w:sz w:val="16"/>
          <w:szCs w:val="16"/>
        </w:rPr>
        <w:t>.                                                                               ………………………………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>miejscowość, data                                                                          Czytelny podpis wnioskodawcy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/osoby reprezentującej wnioskodawcę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21:00Z</dcterms:created>
  <dc:creator>gn64</dc:creator>
  <dc:description/>
  <cp:keywords/>
  <dc:language>en-US</dc:language>
  <cp:lastModifiedBy>Chrobak Alicja</cp:lastModifiedBy>
  <cp:lastPrinted>2020-04-24T10:22:00Z</cp:lastPrinted>
  <dcterms:modified xsi:type="dcterms:W3CDTF">2020-07-02T13:21:00Z</dcterms:modified>
  <cp:revision>2</cp:revision>
  <dc:subject/>
  <dc:title>Wniosek o udzielenie ulgi w spłacie należności pieniężnych z tytułu oddania nieruchomości w najem, dzierżawę lub użytkowanie, przypadających za okres stanu zagrożenia epidemicznego albo stanu epidemii dla przedsiębiorców którzy rozpoczęli prowadzenie działalności gospodarczej po dniu 1 kwietnia 2019 r.</dc:title>
</cp:coreProperties>
</file>