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WNIOSEK O ODSTĄPIENIE OD DOCHODZENIA NALEŻNOŚCI CYWILNOPRAWNYCH ZA CZAS POGORSZENIA SYTUACJI FINANSOWEJ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a podstawie Uchwały Rady Miasta w Gliwicach nr XIV/243/2020 z dnia 23.04.2020 r.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 związku z COVID-19</w:t>
      </w: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perscript"/>
        </w:rPr>
        <w:t>*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00000"/>
          <w:sz w:val="16"/>
          <w:szCs w:val="16"/>
          <w:shd w:fill="FFFFFF" w:val="clear"/>
        </w:rPr>
        <w:t xml:space="preserve">* dla przedsiębiorców którzy rozpoczęli prowadzenie działalności gospodarczej po dniu 1 kwietnia 2019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80" w:hanging="10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ane identyfikacyjne wnioskodawcy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azwa podmiotu lub 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Adres siedziby podmiotu lub miejsce zamieszk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PK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telefonu kontaktow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Adres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rozpoczęcia działalności gospodarcz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Imię i nazwisko osoby wskazanej przez przedsiębiorców do kontaktów w sprawie składanego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a podstawie Uchwały Rady Miasta w Gliwicach nr XIV/243/2020 z dnia 23.04.2020 r. w związku z COVID-19 wnoszę o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dstąpienie od dochodzenia należności do dnia 31.12.2020 r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skazanie rodzaju należności których dotyczy wniosek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25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zawarcia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Nr księgi wieczystej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</w:rPr>
              <w:t>(w przypadku użytkowania wieczystego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Okres jakiego wniosek dotycz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d dnia ………………….. do dnia …………………….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o spadku obrotów gospodarczy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skazanie okresu, który wykorzystano do wykazania obrotów w 2020 ro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  <w:shd w:fill="FFFFFF" w:val="clear"/>
              </w:rPr>
              <w:t>Okres dowolnie wskazanych 2 kolejnych miesięcy kalendarzowych, przypadających po dniu 1 marca 2020 r. do dnia poprzedzającego dzień złożenia wniosku o odstąpienie od dochodzenia,  za miesiąc uważa się także 30 kolejno po sobie następujących dni kalendarzowych, w przypadku gdy dwumiesięczny okres porównawczy rozpoczyna się w trakcie miesiąca kalendarzowego, to jest w dniu innym niż pierwszy dzień danego miesiąca kalendarz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20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skazanie okresu, który wykorzystano do wykazania obrotów w 2019 r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w przypadku podmiotu, który rozpoczął prowadzenie działalności gospodarczej po dniu 1 kwietnia 2019, do porównania spadku obrotów przyjmuje się łączny obrót z dowolnie wskazanych 2 kolejnych miesięcy kalendarzowych roku 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19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liczenie spadku obrotów dokonujemy wg algorytmu :  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x = wysokość łącznych obrotów w okresie dwóch kolejnych miesięcy kalendarzowych w 2020 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y = wysokość łącznych obrotów w okresie analogicznych dwóch kolejnych miesięcy kalendarzowych w 2019 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, to procentowy spadek obrotów w 2020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adek obrotów w ujęciu procent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a wnioskod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warte we wniosku informacje o spadku obrotów gospodarczych są zgodne z prawdą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                                                                               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miejscowość, data                                                                          Czytelny podpis wnioskod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osoby reprezentującej wnioskodawcę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18:00Z</dcterms:created>
  <dc:creator>gn64</dc:creator>
  <dc:description/>
  <cp:keywords/>
  <dc:language>en-US</dc:language>
  <cp:lastModifiedBy>Chrobak Alicja</cp:lastModifiedBy>
  <cp:lastPrinted>2020-04-24T10:22:00Z</cp:lastPrinted>
  <dcterms:modified xsi:type="dcterms:W3CDTF">2020-07-02T13:18:00Z</dcterms:modified>
  <cp:revision>2</cp:revision>
  <dc:subject/>
  <dc:title>Wniosek o odstąpienie od dochodzenia należności cywilnoprawnych za czas pogorszenia sytuacji finansowej dla przedsiębiorców którzy rozpoczęli prowadzenie działalności gospodarczej po dniu 1 kwietnia 2019 r.</dc:title>
</cp:coreProperties>
</file>