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120" w:after="120"/>
        <w:ind w:left="0" w:right="0" w:hanging="0"/>
        <w:contextualSpacing/>
        <w:jc w:val="right"/>
        <w:rPr>
          <w:color w:val="000000"/>
        </w:rPr>
      </w:pPr>
      <w:bookmarkStart w:id="0" w:name="__DdeLink__238_1213531960"/>
      <w:bookmarkEnd w:id="0"/>
      <w:r>
        <w:rPr>
          <w:rFonts w:cs="Segoe UI" w:ascii="Segoe UI" w:hAnsi="Segoe UI"/>
          <w:color w:val="000000"/>
          <w:sz w:val="20"/>
          <w:szCs w:val="20"/>
        </w:rPr>
        <w:t>Gliwice, 22 marca 2022 r.</w:t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Segoe UI" w:ascii="Segoe UI" w:hAnsi="Segoe UI"/>
          <w:b/>
          <w:color w:val="E38A2E"/>
          <w:sz w:val="24"/>
          <w:szCs w:val="24"/>
        </w:rPr>
        <w:t xml:space="preserve">SPRAWOZDANIE 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Segoe UI" w:ascii="Segoe UI" w:hAnsi="Segoe UI"/>
          <w:b/>
          <w:color w:val="E38A2E"/>
          <w:sz w:val="24"/>
          <w:szCs w:val="24"/>
        </w:rPr>
        <w:t xml:space="preserve">Z WYKONANIA  PROGRAMU WSPÓŁPRACY 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Segoe UI" w:ascii="Segoe UI" w:hAnsi="Segoe UI"/>
          <w:b/>
          <w:color w:val="E38A2E"/>
          <w:sz w:val="24"/>
          <w:szCs w:val="24"/>
        </w:rPr>
        <w:t xml:space="preserve">MIASTA GLIWICE Z ORGANIZACJAMI  POZARZĄDOWYMI </w:t>
        <w:br/>
        <w:t>NA ROK 2021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65" w:leader="none"/>
        </w:tabs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7995" w:leader="none"/>
        </w:tabs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</w:r>
    </w:p>
    <w:p>
      <w:pPr>
        <w:pStyle w:val="Akapitzlist"/>
        <w:spacing w:before="120" w:after="120"/>
        <w:ind w:left="0" w:right="0" w:hanging="0"/>
        <w:contextualSpacing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Segoe UI"/>
          <w:b/>
          <w:b/>
          <w:color w:val="E38A2E"/>
          <w:sz w:val="20"/>
          <w:szCs w:val="20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97125258">
            <w:r>
              <w:rPr>
                <w:rStyle w:val="IndexLink"/>
                <w:rFonts w:cs="Segoe UI" w:ascii="Segoe UI" w:hAnsi="Segoe UI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hyperlink w:anchor="__RefHeading___Toc97125259">
            <w:r>
              <w:rPr>
                <w:rStyle w:val="IndexLink"/>
                <w:rFonts w:cs="Segoe UI" w:ascii="Segoe UI" w:hAnsi="Segoe UI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Konsultacje Programu Współpracy Miasta Gliwice z Organizacjami Pozarządowymi </w:t>
              <w:br/>
              <w:t>na 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 xml:space="preserve">rok 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20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>2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hyperlink w:anchor="__RefHeading___Toc97125260">
            <w:r>
              <w:rPr>
                <w:rStyle w:val="IndexLink"/>
                <w:rFonts w:cs="Segoe UI" w:ascii="Segoe UI" w:hAnsi="Segoe UI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Finansowe formy współpracy</w:t>
              <w:tab/>
              <w:t>3</w:t>
            </w:r>
          </w:hyperlink>
        </w:p>
        <w:p>
          <w:pPr>
            <w:pStyle w:val="Contents2"/>
            <w:rPr>
              <w:rFonts w:ascii="Segoe UI" w:hAnsi="Segoe UI" w:cs="Segoe UI"/>
              <w:sz w:val="20"/>
              <w:szCs w:val="20"/>
              <w:lang w:val="pl-PL" w:eastAsia="en-US"/>
            </w:rPr>
          </w:pPr>
          <w:hyperlink w:anchor="__RefHeading___Toc97125261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Informacje ogólne</w:t>
              <w:tab/>
              <w:t>3</w:t>
            </w:r>
          </w:hyperlink>
        </w:p>
        <w:p>
          <w:pPr>
            <w:pStyle w:val="Contents2"/>
            <w:rPr>
              <w:rFonts w:ascii="Segoe UI" w:hAnsi="Segoe UI" w:cs="Segoe UI"/>
              <w:sz w:val="20"/>
              <w:szCs w:val="20"/>
              <w:lang w:val="pl-PL" w:eastAsia="en-US"/>
            </w:rPr>
          </w:pPr>
          <w:hyperlink w:anchor="__RefHeading___Toc97125262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Środki przyznane w otwartych konkursach ofert</w:t>
              <w:tab/>
              <w:t>5</w:t>
            </w:r>
          </w:hyperlink>
        </w:p>
        <w:p>
          <w:pPr>
            <w:pStyle w:val="Contents2"/>
            <w:rPr>
              <w:rFonts w:ascii="Segoe UI" w:hAnsi="Segoe UI" w:cs="Segoe UI"/>
              <w:sz w:val="20"/>
              <w:szCs w:val="20"/>
              <w:lang w:val="pl-PL" w:eastAsia="en-US"/>
            </w:rPr>
          </w:pPr>
          <w:hyperlink w:anchor="__RefHeading___Toc97125263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Środki przyznane na podstawie art. 19a ustawy o dppiow - „małe granty”</w:t>
              <w:tab/>
              <w:t>6</w:t>
            </w:r>
          </w:hyperlink>
        </w:p>
        <w:p>
          <w:pPr>
            <w:pStyle w:val="Contents2"/>
            <w:rPr>
              <w:rFonts w:ascii="Segoe UI" w:hAnsi="Segoe UI" w:cs="Segoe UI"/>
              <w:sz w:val="20"/>
              <w:szCs w:val="20"/>
              <w:lang w:val="pl-PL" w:eastAsia="en-US"/>
            </w:rPr>
          </w:pPr>
          <w:hyperlink w:anchor="__RefHeading___Toc97125264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Środki przyznane w trybie pozostałych ustaw</w:t>
              <w:tab/>
              <w:t>7</w:t>
            </w:r>
          </w:hyperlink>
        </w:p>
        <w:p>
          <w:pPr>
            <w:pStyle w:val="Contents2"/>
            <w:rPr>
              <w:rFonts w:ascii="Segoe UI" w:hAnsi="Segoe UI" w:cs="Segoe UI"/>
              <w:sz w:val="20"/>
              <w:szCs w:val="20"/>
              <w:lang w:val="pl-PL" w:eastAsia="en-US"/>
            </w:rPr>
          </w:pPr>
          <w:hyperlink w:anchor="__RefHeading___Toc97125265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pl-PL" w:eastAsia="en-US"/>
              </w:rPr>
              <w:tab/>
              <w:t>Wkład własny organizacji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Segoe UI" w:hAnsi="Segoe UI" w:cs="Segoe UI"/>
              <w:sz w:val="20"/>
              <w:szCs w:val="20"/>
              <w:lang w:val="pl-PL" w:eastAsia="en-US"/>
            </w:rPr>
          </w:pPr>
          <w:hyperlink w:anchor="__RefHeading___Toc97125266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pl-PL" w:eastAsia="en-US"/>
              </w:rPr>
              <w:tab/>
              <w:t>Środki przyznane organizacjom w roku 2021 na realizację zadań publicznych</w:t>
            </w:r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hyperlink w:anchor="__RefHeading___Toc97125267">
            <w:r>
              <w:rPr>
                <w:rStyle w:val="IndexLink"/>
                <w:rFonts w:cs="Segoe UI" w:ascii="Segoe UI" w:hAnsi="Segoe UI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zafinansowe formy współpracy</w:t>
              <w:tab/>
              <w:t>10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68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1.</w:t>
              <w:tab/>
              <w:t>Informacje ogólne</w:t>
              <w:tab/>
              <w:t>10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69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2.</w:t>
              <w:tab/>
              <w:t>Konsultowanie projektów aktów normatywnych w dziedzinach dotyczących sfery zadań publicznych</w:t>
              <w:tab/>
              <w:t>10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70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3.</w:t>
              <w:tab/>
              <w:t>Funkcjonowanie zespołów o charakterze doradczym i inicjatywnym oraz Miejskiej Rady Działalności Pożytku Publicznego w Gliwicach</w:t>
              <w:tab/>
              <w:t>14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71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4.</w:t>
              <w:tab/>
              <w:t>Wystawianie przez Miasto opinii i udzielanie rekomendacji oraz pomoc w nawiązaniu kontaktów  i współpracy z organizacjami z zagranicy</w:t>
              <w:tab/>
              <w:t>14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72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5.</w:t>
              <w:tab/>
              <w:t>Zamieszczanie na stronie internetowej Miasta informacji od organizacji</w:t>
              <w:tab/>
              <w:t>14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73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6.</w:t>
              <w:tab/>
              <w:t>Udział przedstawicieli organizacji w pracach komisji konkursowych</w:t>
              <w:tab/>
              <w:t>15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74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7.</w:t>
              <w:tab/>
              <w:t>Udział przedstawicieli organizacji w tworzeniu Strategii Rozwoju Miasta Gliwice „Gliwice 2040”</w:t>
              <w:tab/>
              <w:t>15</w:t>
            </w:r>
          </w:hyperlink>
        </w:p>
        <w:p>
          <w:pPr>
            <w:pStyle w:val="Contents3"/>
            <w:rPr>
              <w:rFonts w:ascii="Segoe UI" w:hAnsi="Segoe UI" w:cs="Segoe UI"/>
              <w:sz w:val="20"/>
              <w:szCs w:val="20"/>
              <w:lang w:val="en-US" w:eastAsia="en-US"/>
            </w:rPr>
          </w:pPr>
          <w:hyperlink w:anchor="__RefHeading___Toc97125275">
            <w:r>
              <w:rPr>
                <w:rStyle w:val="IndexLink"/>
                <w:rFonts w:cs="Segoe UI" w:ascii="Segoe UI" w:hAnsi="Segoe UI"/>
                <w:sz w:val="20"/>
                <w:szCs w:val="20"/>
                <w:lang w:val="en-US" w:eastAsia="en-US"/>
              </w:rPr>
              <w:t>8.</w:t>
              <w:tab/>
              <w:t>Inne formy współpracy</w:t>
              <w:tab/>
              <w:t>15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hyperlink w:anchor="__RefHeading___Toc97125276">
            <w:r>
              <w:rPr>
                <w:rStyle w:val="IndexLink"/>
                <w:rFonts w:cs="Segoe UI" w:ascii="Segoe UI" w:hAnsi="Segoe UI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Działalność jednostki organizacyjnej Miasta – 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 xml:space="preserve">Centrum 3.0 - 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Gliwickiego 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>Ośrodka Działań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 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>Społecznych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h</w:t>
              <w:tab/>
              <w:t>15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77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nformacje ogólne</w:t>
              <w:tab/>
              <w:t>15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78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Udzielanie wsparcia infrastrukturalnego organizacjom zgodnie ze statutem Centrum 3.0</w:t>
              <w:tab/>
              <w:t>16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79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Koordynowanie prac zespołów o charakterze doradczym i inicjatywnym oraz obsługa Miejskiej Rady Działalności Pożytku Publicznego</w:t>
              <w:tab/>
              <w:t>17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0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Wsparcie merytoryczne dla klubów seniora</w:t>
              <w:tab/>
              <w:t>17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1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Wsparcie merytoryczne dla osób zainteresowanych działalnością w sektorze organizacji pozarządowych, społeczności lokalnych i wolontariuszy</w:t>
              <w:tab/>
              <w:t>17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2">
            <w:r>
              <w:rPr>
                <w:rStyle w:val="IndexLink"/>
                <w:rFonts w:cs="Segoe UI" w:ascii="Segoe UI" w:hAnsi="Segoe UI"/>
                <w:lang w:val="en-US" w:eastAsia="en-US"/>
              </w:rPr>
              <w:t>6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romocja przekazywania przez mieszkańców Gliwic 1% podatku na rzecz organizacji</w:t>
              <w:tab/>
              <w:t>19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3">
            <w:r>
              <w:rPr>
                <w:rStyle w:val="IndexLink"/>
                <w:rFonts w:cs="Segoe UI" w:ascii="Segoe UI" w:hAnsi="Segoe UI"/>
                <w:lang w:val="en-US" w:eastAsia="en-US"/>
              </w:rPr>
              <w:t>7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rowadzenie serwisu internetowego dla organizacji i administrowanie elektroniczną bazą danych o organizacjach działających na terenie miasta</w:t>
              <w:tab/>
              <w:t>19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4">
            <w:r>
              <w:rPr>
                <w:rStyle w:val="IndexLink"/>
                <w:rFonts w:cs="Segoe UI" w:ascii="Segoe UI" w:hAnsi="Segoe UI"/>
                <w:lang w:val="en-US" w:eastAsia="en-US"/>
              </w:rPr>
              <w:t>8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romocja aktywności społecznej, w tym organizacja Gali Wolontariatu</w:t>
              <w:tab/>
              <w:t>19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5">
            <w:r>
              <w:rPr>
                <w:rStyle w:val="IndexLink"/>
                <w:rFonts w:cs="Segoe UI" w:ascii="Segoe UI" w:hAnsi="Segoe UI"/>
                <w:lang w:val="en-US" w:eastAsia="en-US"/>
              </w:rPr>
              <w:t>9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Wsparcie rewitalizacji społecznej</w:t>
              <w:tab/>
              <w:t>21</w:t>
            </w:r>
          </w:hyperlink>
        </w:p>
        <w:p>
          <w:pPr>
            <w:pStyle w:val="Contents4"/>
            <w:rPr>
              <w:rFonts w:ascii="Segoe UI" w:hAnsi="Segoe UI" w:cs="Segoe UI"/>
              <w:lang w:val="pl-PL" w:eastAsia="en-US"/>
            </w:rPr>
          </w:pPr>
          <w:hyperlink w:anchor="__RefHeading___Toc97125286">
            <w:r>
              <w:rPr>
                <w:rStyle w:val="IndexLink"/>
                <w:rFonts w:cs="Segoe UI" w:ascii="Segoe UI" w:hAnsi="Segoe UI"/>
                <w:lang w:val="en-US" w:eastAsia="en-US"/>
              </w:rPr>
              <w:t>10.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Wsparcie dla sektora ekonomii społecznej</w:t>
              <w:tab/>
              <w:t>22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hyperlink w:anchor="__RefHeading___Toc97125287">
            <w:r>
              <w:rPr>
                <w:rStyle w:val="IndexLink"/>
                <w:rFonts w:cs="Segoe UI" w:ascii="Segoe UI" w:hAnsi="Segoe UI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Ocena realizacji Programu Współpracy Miasta Gliwice z Organizacjami Pozarządowymi </w:t>
              <w:br/>
              <w:t>na rok 20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>2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Segoe UI" w:hAnsi="Segoe UI" w:eastAsia="Times New Roman" w:cs="Segoe UI"/>
              <w:b w:val="false"/>
              <w:b w:val="false"/>
              <w:lang w:val="pl-PL" w:eastAsia="en-US"/>
            </w:rPr>
          </w:pPr>
          <w:hyperlink w:anchor="__RefHeading___Toc97125288">
            <w:r>
              <w:rPr>
                <w:rStyle w:val="IndexLink"/>
                <w:rFonts w:cs="Segoe UI" w:ascii="Segoe UI" w:hAnsi="Segoe UI"/>
                <w:lang w:val="pl-PL" w:eastAsia="en-US"/>
              </w:rPr>
              <w:t>VII.</w:t>
            </w:r>
            <w:r>
              <w:rPr>
                <w:rStyle w:val="IndexLink"/>
                <w:rFonts w:eastAsia="Times New Roman" w:cs="Segoe UI" w:ascii="Segoe UI" w:hAnsi="Segoe UI"/>
                <w:b w:val="false"/>
                <w:lang w:val="pl-PL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sumowanie wykonania Programu Współpracy Miasta Gliwice z organizacjami pozarządowymi na rok 20</w:t>
            </w:r>
            <w:r>
              <w:rPr>
                <w:rStyle w:val="IndexLink"/>
                <w:rFonts w:cs="Segoe UI" w:ascii="Segoe UI" w:hAnsi="Segoe UI"/>
                <w:lang w:val="pl-PL" w:eastAsia="en-US"/>
              </w:rPr>
              <w:t>2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24</w:t>
            </w:r>
          </w:hyperlink>
          <w:r>
            <w:rPr>
              <w:rStyle w:val="IndexLink"/>
              <w:rFonts w:cs="Segoe UI" w:ascii="Segoe UI" w:hAnsi="Segoe UI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120" w:after="120"/>
        <w:rPr>
          <w:rFonts w:ascii="Segoe UI" w:hAnsi="Segoe UI" w:eastAsia="Times New Roman" w:cs="Segoe UI"/>
          <w:b w:val="false"/>
          <w:b w:val="false"/>
          <w:color w:val="FF0000"/>
          <w:lang w:val="pl-PL" w:eastAsia="en-US"/>
        </w:rPr>
      </w:pPr>
      <w:r>
        <w:rPr>
          <w:rFonts w:eastAsia="Times New Roman" w:cs="Segoe UI" w:ascii="Segoe UI" w:hAnsi="Segoe UI"/>
          <w:b w:val="false"/>
          <w:color w:val="FF0000"/>
          <w:lang w:val="pl-PL" w:eastAsia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</w:rPr>
      </w:pPr>
      <w:bookmarkStart w:id="1" w:name="__RefHeading___Toc97125258"/>
      <w:bookmarkEnd w:id="1"/>
      <w:r>
        <w:rPr>
          <w:rFonts w:cs="Calibri" w:ascii="Segoe UI" w:hAnsi="Segoe UI"/>
          <w:color w:val="E38A2E"/>
          <w:sz w:val="20"/>
          <w:szCs w:val="20"/>
        </w:rPr>
        <w:t>Wstęp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rogram Współpracy Miasta Gliwice z Organizacjami Pozarządowymi na rok 2021 jest dokumentem regulującym zasady i określającym formy współpracy Miasta Gliwice z organizacjami pozarządowymi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Poniższe sprawozdanie powstało we współpracy Centrum 3.0 - Gliwickiego Ośrodka Działań Społecznych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 xml:space="preserve">(do 31 marca 2021 r. pod nazwą: Gliwickie Centrum Organizacji Pozarządowych) zwanym dalej Centrum 3.0 </w:t>
        <w:br/>
        <w:t>z poszczególnymi wydziałami Urzędu Miejskiego w Gliwicach (UM), Ośrodkiem Pomocy Społecznej w Gliwicach (OP</w:t>
      </w:r>
      <w:r>
        <w:rPr>
          <w:rFonts w:cs="Calibri" w:ascii="Segoe UI" w:hAnsi="Segoe UI"/>
          <w:sz w:val="20"/>
          <w:szCs w:val="20"/>
        </w:rPr>
        <w:t>S)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/>
      </w:pPr>
      <w:bookmarkStart w:id="2" w:name="__RefHeading___Toc97125259"/>
      <w:bookmarkEnd w:id="2"/>
      <w:r>
        <w:rPr>
          <w:rFonts w:cs="Calibri" w:ascii="Segoe UI" w:hAnsi="Segoe UI"/>
          <w:color w:val="E38A2E"/>
          <w:sz w:val="20"/>
          <w:szCs w:val="20"/>
        </w:rPr>
        <w:t>Konsultacje Programu Współpracy Miasta Gliwice z Organizacjami Pozarządowymi na 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rok </w:t>
      </w:r>
      <w:r>
        <w:rPr>
          <w:rFonts w:cs="Calibri" w:ascii="Segoe UI" w:hAnsi="Segoe UI"/>
          <w:color w:val="E38A2E"/>
          <w:sz w:val="20"/>
          <w:szCs w:val="20"/>
        </w:rPr>
        <w:t>20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21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Prace nad Programem Współpracy na 2021 rok rozpoczęły się w czerwcu 2020 r., kiedy to członkowie MRDPP i organizacji pozarządowych zostali zaproszeni do składania propozycji zadań priorytetowych oraz zmian </w:t>
        <w:br/>
        <w:t>do Programu Współpracy na rok 2021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 xml:space="preserve">Również w czerwcu 2020 r. do zgłaszania uwag i propozycji zadań priorytetowych zaproszono naczelników Wydziałów Urzędu Miejskiego w Gliwicach oraz dyrektora Ośrodka Pomocy Społecznej w Gliwicach. W lipcu 2020 r.  wydziały UM oraz MRDPP zaopiniowała zgłoszone propozycje zadań priorytetowych. W sierpniu 2020 r. pełnomocnik Prezydenta Miasta ds. organizacji pozarządowych w konsultacji z wydziałami Urzędu Miejskiego w Gliwicach przygotował projekt Programu, który był konsultowany od 10 do 24 września 2020 r. zgodnie z Zarządzeniem Prezydenta Miasta </w:t>
        <w:br/>
        <w:t xml:space="preserve">nr PM-2746/2020 z dnia 09 września 2020 r. W październiku 2020 r. projekt Programu Współpracy został skierowany pod obrady Rady Miasta Gliwice. Program Współpracy Miasta Gliwice z Organizacjami Pozarządowymi na rok 2021 został przyjęty uchwałą Rady Miasta Gliwice nr XX/404/2020 z dnia </w:t>
        <w:br/>
        <w:t>22 października 2020 r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</w:rPr>
      </w:pPr>
      <w:bookmarkStart w:id="3" w:name="__RefHeading___Toc97125260"/>
      <w:bookmarkEnd w:id="3"/>
      <w:r>
        <w:rPr>
          <w:rFonts w:cs="Calibri" w:ascii="Segoe UI" w:hAnsi="Segoe UI"/>
          <w:color w:val="E38A2E"/>
          <w:sz w:val="20"/>
          <w:szCs w:val="20"/>
        </w:rPr>
        <w:t>Finansowe formy współpracy</w:t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4" w:name="__RefHeading___Toc97125261"/>
      <w:bookmarkEnd w:id="4"/>
      <w:r>
        <w:rPr>
          <w:rFonts w:cs="Calibri" w:ascii="Segoe UI" w:hAnsi="Segoe UI"/>
          <w:color w:val="E38A2E"/>
          <w:sz w:val="20"/>
          <w:szCs w:val="20"/>
        </w:rPr>
        <w:t>Informacje ogólne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 xml:space="preserve">W roku 2021 na realizację Programu Współpracy zaplanowano nie mniej niż 5 500 000 PLN.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Miasto Gliwice przyznało organizacjom pozarządowym i podmiotom wymienionym w art. 3 ust. 3 ustawy </w:t>
        <w:br/>
        <w:t xml:space="preserve">z 24 kwietnia 2003 r. o działalności pożytku publicznego i o wolontariacie (ustawa o dppiow), zwanymi dalej organizacjami, środki finansowe w oparciu o: 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ustawę z dnia 24 kwietnia 2003 r. o dppiow – w dwóch formach: otwartego konkursu ofert, zgodnie </w:t>
        <w:br/>
        <w:t xml:space="preserve">z art. 11 oraz tzw. „małych grantów”, zgodnie z art. 19a (t.j. Dz.U. 2020, poz. 1057 z późn. zm.),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stawę z dnia 11 września 2019 r. Prawo zamówień publicznych (t.j. Dz. U. 2021, poz. 1129 z późn. zm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ustawę z dnia 27 października 2017 r. o finansowaniu zadań oświatowych (t.j. Dz. U. 2021 poz. 1930 </w:t>
        <w:br/>
        <w:t>z późn. zm.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ustawę z dnia 25 czerwca 2010 r. o sporcie (t.j. </w:t>
      </w:r>
      <w:r>
        <w:rPr>
          <w:rStyle w:val="St"/>
          <w:rFonts w:cs="Calibri" w:ascii="Segoe UI" w:hAnsi="Segoe UI"/>
          <w:color w:val="000000"/>
          <w:sz w:val="20"/>
          <w:szCs w:val="20"/>
        </w:rPr>
        <w:t>Dz. U. 2020, poz. 1133 z późn. zm.</w:t>
      </w:r>
      <w:r>
        <w:rPr>
          <w:rFonts w:cs="Calibri" w:ascii="Segoe UI" w:hAnsi="Segoe UI"/>
          <w:color w:val="000000"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ustawę z dnia 27 sierpnia 1997 r.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o rehabilitacji zawodowej i społecznej oraz zatrudnianiu osób niepełnosprawnych (t.j. Dz. U. 2021 poz. 573 </w:t>
      </w:r>
      <w:r>
        <w:rPr>
          <w:rFonts w:cs="Calibri" w:ascii="Segoe UI" w:hAnsi="Segoe UI"/>
          <w:color w:val="000000"/>
          <w:sz w:val="20"/>
          <w:szCs w:val="20"/>
        </w:rPr>
        <w:t>z późn. zm.</w:t>
      </w:r>
      <w:r>
        <w:rPr>
          <w:rFonts w:cs="Segoe UI" w:ascii="Segoe UI" w:hAnsi="Segoe UI"/>
          <w:bCs/>
          <w:color w:val="000000"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ustawę </w:t>
      </w:r>
      <w:r>
        <w:rPr>
          <w:rFonts w:eastAsia="Times New Roman" w:cs="Segoe UI" w:ascii="Segoe UI" w:hAnsi="Segoe UI"/>
          <w:bCs/>
          <w:color w:val="000000"/>
          <w:sz w:val="20"/>
          <w:szCs w:val="20"/>
          <w:lang w:eastAsia="pl-PL"/>
        </w:rPr>
        <w:t xml:space="preserve">o szczególnych rozwiązaniach związanych z zapobieganiem, przeciwdziałaniem i zwalczaniem COVID-19, innych chorób zakaźnych oraz wywołanych nimi sytuacji kryzysowych </w:t>
      </w:r>
      <w:r>
        <w:rPr>
          <w:rFonts w:cs="Segoe UI" w:ascii="Segoe UI" w:hAnsi="Segoe UI"/>
          <w:bCs/>
          <w:color w:val="000000"/>
          <w:sz w:val="20"/>
          <w:szCs w:val="20"/>
        </w:rPr>
        <w:t xml:space="preserve">(t.j. Dz. U. 2021 poz. 2095 </w:t>
      </w:r>
      <w:r>
        <w:rPr>
          <w:rFonts w:cs="Calibri" w:ascii="Segoe UI" w:hAnsi="Segoe UI"/>
          <w:color w:val="000000"/>
          <w:sz w:val="20"/>
          <w:szCs w:val="20"/>
        </w:rPr>
        <w:t>z późn. zm.</w:t>
      </w:r>
      <w:r>
        <w:rPr>
          <w:rFonts w:cs="Segoe UI" w:ascii="Segoe UI" w:hAnsi="Segoe UI"/>
          <w:bCs/>
          <w:color w:val="000000"/>
          <w:sz w:val="20"/>
          <w:szCs w:val="20"/>
        </w:rPr>
        <w:t>),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b/>
          <w:b/>
          <w:sz w:val="20"/>
          <w:szCs w:val="20"/>
        </w:rPr>
      </w:pPr>
      <w:r>
        <w:rPr>
          <w:rStyle w:val="St"/>
          <w:rFonts w:cs="Calibri" w:ascii="Segoe UI" w:hAnsi="Segoe UI"/>
          <w:color w:val="000000"/>
          <w:sz w:val="20"/>
          <w:szCs w:val="20"/>
        </w:rPr>
        <w:t>Organizacjom przyznano w roku 2021 środki finansowe na kwotę:</w:t>
      </w:r>
      <w:r>
        <w:rPr>
          <w:rStyle w:val="St"/>
          <w:rFonts w:cs="Calibri" w:ascii="Segoe UI" w:hAnsi="Segoe UI"/>
          <w:sz w:val="20"/>
          <w:szCs w:val="20"/>
        </w:rPr>
        <w:t xml:space="preserve"> 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3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5 352 422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,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>86</w:t>
      </w:r>
      <w:r>
        <w:rPr>
          <w:rFonts w:eastAsia="Times New Roman" w:cs="Calibri" w:ascii="Segoe UI" w:hAnsi="Segoe UI"/>
          <w:b/>
          <w:bCs/>
          <w:iCs/>
          <w:color w:val="E38A2E"/>
          <w:sz w:val="20"/>
          <w:szCs w:val="20"/>
          <w:lang w:val="en-US" w:eastAsia="en-US"/>
        </w:rPr>
        <w:t xml:space="preserve"> PLN</w:t>
      </w:r>
      <w:r>
        <w:rPr>
          <w:rFonts w:cs="Calibri" w:ascii="Segoe UI" w:hAnsi="Segoe UI"/>
          <w:b/>
          <w:sz w:val="20"/>
          <w:szCs w:val="20"/>
        </w:rPr>
        <w:t>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b/>
          <w:b/>
          <w:color w:val="FF0000"/>
          <w:sz w:val="20"/>
          <w:szCs w:val="20"/>
        </w:rPr>
      </w:pPr>
      <w:r>
        <w:rPr>
          <w:rFonts w:cs="Calibri" w:ascii="Segoe UI" w:hAnsi="Segoe UI"/>
          <w:b/>
          <w:color w:val="FF0000"/>
          <w:sz w:val="20"/>
          <w:szCs w:val="20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75"/>
        <w:gridCol w:w="1645"/>
        <w:gridCol w:w="1559"/>
        <w:gridCol w:w="1843"/>
        <w:gridCol w:w="1554"/>
      </w:tblGrid>
      <w:tr>
        <w:trPr>
          <w:trHeight w:val="415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Środki finansowe przekazane organizacjom pozarządowym w 2021 roku</w:t>
            </w:r>
          </w:p>
        </w:tc>
      </w:tr>
      <w:tr>
        <w:trPr>
          <w:trHeight w:val="18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>w otwartych konkursach ofert (PL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 xml:space="preserve">w formie „małych grantów” z art. 19a ustawy </w:t>
              <w:br/>
              <w:t>o dppiow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>w trybie pozostałych ustaw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Wysokość środków przyznanych </w:t>
              <w:br/>
              <w:t xml:space="preserve">w ramach patronatów Prezydenta Miasta </w:t>
              <w:br/>
              <w:t>i Przewodniczącego Rady Miasta (PL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RAZEM (PLN)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Wydział Kultury i Sportu (KSP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346 90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9 3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 250 07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 726 288,06</w:t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dział Zdrowia i Spraw Społecznych (ZD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 866 50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 101 501,00</w:t>
            </w:r>
          </w:p>
        </w:tc>
      </w:tr>
      <w:tr>
        <w:trPr>
          <w:trHeight w:val="3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Wydział Edukacji (ED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 737 6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 919 095,57</w:t>
            </w:r>
          </w:p>
        </w:tc>
      </w:tr>
      <w:tr>
        <w:trPr>
          <w:trHeight w:val="6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Wydział Promocji </w:t>
              <w:br/>
              <w:t>i Komunikacji Społecznej (KOM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 8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 800,00</w:t>
            </w:r>
          </w:p>
        </w:tc>
      </w:tr>
      <w:tr>
        <w:trPr>
          <w:trHeight w:val="3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Ośrodek Pomocy Społecznej (OP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581 7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581 738,23</w:t>
            </w:r>
          </w:p>
        </w:tc>
      </w:tr>
      <w:tr>
        <w:trPr>
          <w:trHeight w:val="3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363 40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3 7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 761 5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 8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35 352 422,86</w:t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Calibri"/>
          <w:sz w:val="20"/>
          <w:szCs w:val="20"/>
          <w:lang w:val="en-US" w:eastAsia="en-US"/>
        </w:rPr>
      </w:pPr>
      <w:r>
        <w:rPr>
          <w:rFonts w:cs="Calibri" w:ascii="Segoe UI" w:hAnsi="Segoe UI"/>
          <w:sz w:val="20"/>
          <w:szCs w:val="20"/>
          <w:lang w:val="en-US" w:eastAsia="en-US"/>
        </w:rPr>
      </w:r>
    </w:p>
    <w:p>
      <w:pPr>
        <w:pStyle w:val="Akapitzlist"/>
        <w:spacing w:before="120" w:after="120"/>
        <w:ind w:left="0" w:right="0" w:hanging="0"/>
        <w:contextualSpacing/>
        <w:rPr>
          <w:rFonts w:ascii="Segoe UI" w:hAnsi="Segoe UI" w:cs="Calibri"/>
          <w:sz w:val="20"/>
          <w:szCs w:val="20"/>
          <w:lang w:val="en-US" w:eastAsia="en-US"/>
        </w:rPr>
      </w:pPr>
      <w:r>
        <w:rPr>
          <w:rFonts w:cs="Calibri" w:ascii="Segoe UI" w:hAnsi="Segoe UI"/>
          <w:sz w:val="20"/>
          <w:szCs w:val="20"/>
          <w:lang w:val="en-US"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lang w:val="en-US" w:eastAsia="en-US"/>
        </w:rPr>
      </w:pPr>
      <w:bookmarkStart w:id="5" w:name="_1610950992"/>
      <w:bookmarkEnd w:id="5"/>
      <w:r>
        <w:rPr>
          <w:lang w:val="en-US" w:eastAsia="en-US"/>
        </w:rPr>
        <w:drawing>
          <wp:inline distT="0" distB="0" distL="0" distR="0">
            <wp:extent cx="5568950" cy="372935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6" w:name="__RefHeading___Toc97125262"/>
      <w:bookmarkEnd w:id="6"/>
      <w:r>
        <w:rPr>
          <w:rFonts w:cs="Calibri" w:ascii="Segoe UI" w:hAnsi="Segoe UI"/>
          <w:color w:val="E38A2E"/>
          <w:sz w:val="20"/>
          <w:szCs w:val="20"/>
        </w:rPr>
        <w:t>Środki przyznane w otwartych konkursach ofert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 2021 r. zostało ogłoszonych 28 otwartych konkursów ofert, w których złożono 234 oferty. Podpisano </w:t>
        <w:br/>
        <w:t>127 umów o dofinansowanie z 81 organizacjami przez następujące wydziały Urzędu Miejskiego w Gliwicach: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Wydział Kultury i Sportu – 93 umowy, Wydział Zdrowia i Spraw Społecznych – 25 umów oraz Wydział Edukacji – 9 umów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Wysokość środków finansowych przekazanych w otwartych konkursach ofert przedstawia poniższy wykres.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Calibri"/>
          <w:sz w:val="20"/>
          <w:szCs w:val="20"/>
        </w:rPr>
      </w:pPr>
      <w:bookmarkStart w:id="7" w:name="_1610952519"/>
      <w:bookmarkEnd w:id="7"/>
      <w:r>
        <w:rPr>
          <w:lang w:val="en-US" w:eastAsia="en-US"/>
        </w:rPr>
        <w:drawing>
          <wp:inline distT="0" distB="0" distL="0" distR="0">
            <wp:extent cx="6120765" cy="388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120" w:after="120"/>
        <w:ind w:left="357" w:right="0" w:hanging="0"/>
        <w:rPr>
          <w:rFonts w:ascii="Segoe UI" w:hAnsi="Segoe UI" w:cs="Calibri"/>
          <w:color w:val="E38A2E"/>
          <w:sz w:val="20"/>
          <w:szCs w:val="20"/>
        </w:rPr>
      </w:pPr>
      <w:r>
        <w:rPr>
          <w:rFonts w:cs="Calibri" w:ascii="Segoe UI" w:hAnsi="Segoe UI"/>
          <w:color w:val="E38A2E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color w:val="E38A2E"/>
        </w:rPr>
      </w:pPr>
      <w:bookmarkStart w:id="8" w:name="__RefHeading___Toc97125263"/>
      <w:bookmarkEnd w:id="8"/>
      <w:r>
        <w:rPr>
          <w:rFonts w:cs="Calibri" w:ascii="Segoe UI" w:hAnsi="Segoe UI"/>
          <w:color w:val="E38A2E"/>
          <w:sz w:val="20"/>
          <w:szCs w:val="20"/>
        </w:rPr>
        <w:t>Środki przyznane na podstawie art. 19a ustawy o dppiow - „małe granty”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Do Urzędu Miejskiego w Gliwicach wpłynęło 78 wniosków o dofinansowanie na podstawie art. 19a ustawy </w:t>
        <w:br/>
        <w:t xml:space="preserve">o dppiow  (tzw. „małe granty”). Rozpatrzenie wniosków i przekazanie środków finansowych obrazuje poniższa tabela.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2"/>
        <w:gridCol w:w="1466"/>
        <w:gridCol w:w="1464"/>
        <w:gridCol w:w="1206"/>
        <w:gridCol w:w="1493"/>
      </w:tblGrid>
      <w:tr>
        <w:trPr>
          <w:trHeight w:val="905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FFFF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 xml:space="preserve">Wydział Kultury </w:t>
              <w:br/>
              <w:t>i Spor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 xml:space="preserve">Wydział Zdrowia </w:t>
              <w:br/>
              <w:t>i Spraw Społecz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Wydział Edukacj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6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Środki przekazane </w:t>
              <w:br/>
              <w:t>w trybie tzw. „małych grantów”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zba złożonych wniosk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78</w:t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zba podpisanych um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zba organizacji, którym zlecono zada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wota przekazana (PLN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9 3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3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1 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03 704,10</w:t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wysokość wkładu własnego organizacji w realizację zadań (PLN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7 367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 989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1 68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195 036,74</w:t>
            </w:r>
          </w:p>
        </w:tc>
      </w:tr>
    </w:tbl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9" w:name="__RefHeading___Toc97125264"/>
      <w:bookmarkEnd w:id="9"/>
      <w:r>
        <w:rPr>
          <w:rFonts w:cs="Calibri" w:ascii="Segoe UI" w:hAnsi="Segoe UI"/>
          <w:color w:val="E38A2E"/>
          <w:sz w:val="20"/>
          <w:szCs w:val="20"/>
        </w:rPr>
        <w:t>Środki przyznane w trybie pozostałych ustaw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Poza ustawą o dppiow w innych trybach przyznano następujące środki finansowe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ydział Kultury i Sportu przyznał kwotę 46 629,96 PLN na działania z zakresu kultury </w:t>
        <w:br/>
        <w:t>i sztuki oraz kultury fizycznej w oparciu o ustawę Prawo zamówień publicznych oraz kwotę 13 203 450,00 PLN w oparciu o ustawę o sporcie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Wydział Zdrowia i Spraw Społecznych przyznał kwotę 192 000,00 PLN na podstawie u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stawy </w:t>
        <w:br/>
      </w:r>
      <w:r>
        <w:rPr>
          <w:rFonts w:eastAsia="Times New Roman" w:cs="Segoe UI" w:ascii="Segoe UI" w:hAnsi="Segoe UI"/>
          <w:bCs/>
          <w:color w:val="000000"/>
          <w:sz w:val="20"/>
          <w:szCs w:val="20"/>
          <w:lang w:eastAsia="pl-PL"/>
        </w:rPr>
        <w:t>o szczególnych rozwiązaniach związanych z zapobieganiem, przeciwdziałaniem i zwalczaniem COVID-19, innych chorób zakaźnych oraz wywołanych nimi sytuacji kryzysowych.</w:t>
      </w:r>
      <w:r>
        <w:rPr>
          <w:rFonts w:cs="Calibri" w:ascii="Segoe UI" w:hAnsi="Segoe U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ydział Edukacji przyznał kwotę 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>12 737 695,57 PLN w oparciu o ustawę o finansowaniu zadań oświatowych na prowadzenie niepublicznych placówek oświatowych przez organizacje pozarządowe (tzw. dotacja oświatowa)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FF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Ośrodek Pomocy Społecznej przyznał kwotę 1 713 044,50 PLN w oparciu o ustawę Prawo zamówień publicznych na zadania z zakresu pomocy społecznej oraz 2 868 693,73 PLN w oparciu o ustawę </w:t>
        <w:br/>
        <w:t>o rehabilitacji zawodowej i społecznej oraz zatrudnianiu osób niepełnosprawnych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color w:val="FF0000"/>
          <w:sz w:val="20"/>
          <w:szCs w:val="20"/>
          <w:lang w:eastAsia="pl-PL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>Szczegóły przedstawia poniższa tabela.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0"/>
        <w:gridCol w:w="2480"/>
      </w:tblGrid>
      <w:tr>
        <w:trPr>
          <w:trHeight w:val="285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Środki przyznane w oparciu o inne ustawy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stawa Prawo zamówień publicznych (KSP+OP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 759 674,46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stawa o sporcie (KS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3 203 450,00</w:t>
            </w:r>
          </w:p>
        </w:tc>
      </w:tr>
      <w:tr>
        <w:trPr>
          <w:trHeight w:val="495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Ustawa o finansowaniu zadań oświatowych - tzw. dotacja oświatowa (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2 737 695,57</w:t>
            </w:r>
          </w:p>
        </w:tc>
      </w:tr>
      <w:tr>
        <w:trPr>
          <w:trHeight w:val="448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 xml:space="preserve">Ustawa o rehabilitacji zawodowej </w:t>
              <w:br/>
              <w:t>i społecznej oraz zatrudnianiu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 868 693,73</w:t>
            </w:r>
          </w:p>
        </w:tc>
      </w:tr>
      <w:tr>
        <w:trPr>
          <w:trHeight w:val="315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 xml:space="preserve">Ustawa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o szczególnych rozwiązaniach związanych z zapobieganiem, przeciwdziałaniem i zwalczaniem COVID-19, innych chorób zakaźnych oraz wywołanych nimi sytuacji kryzys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 xml:space="preserve">liczba podpisanych umów </w:t>
              <w:br/>
              <w:t>o dofinansow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liczba organizacji, którym zlecono zad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kwota przekazana (PL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  <w:lang w:eastAsia="pl-PL"/>
              </w:rPr>
              <w:t>192 000</w:t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 roku 2021 Prezydent Miasta przyznał 68 patronatów pozafinansowych oraz 7 ze wsparciem finansowym </w:t>
        <w:br/>
        <w:t>na kwotę 19 800,00 PLN, a Przewodniczący Rady Miasta 6 patronatów pozafinansowych oraz 2 ze wsparciem finansowym na łączną kwotę 4 000,00 PLN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  <w:lang w:val="pl-PL"/>
        </w:rPr>
      </w:pPr>
      <w:bookmarkStart w:id="10" w:name="__RefHeading___Toc97125265"/>
      <w:bookmarkEnd w:id="10"/>
      <w:r>
        <w:rPr>
          <w:rFonts w:cs="Calibri" w:ascii="Segoe UI" w:hAnsi="Segoe UI"/>
          <w:color w:val="E38A2E"/>
          <w:sz w:val="20"/>
          <w:szCs w:val="20"/>
          <w:lang w:val="pl-PL"/>
        </w:rPr>
        <w:t>Wkład własny organizacji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  <w:t xml:space="preserve">W poniższej tabeli została wskazana </w:t>
      </w:r>
      <w:r>
        <w:rPr>
          <w:rFonts w:cs="Calibri" w:ascii="Segoe UI" w:hAnsi="Segoe UI"/>
          <w:b/>
          <w:color w:val="FF0000"/>
          <w:sz w:val="20"/>
          <w:szCs w:val="20"/>
        </w:rPr>
        <w:t>wysokość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FF0000"/>
          <w:sz w:val="20"/>
          <w:szCs w:val="20"/>
        </w:rPr>
        <w:t>wkładu własnego</w:t>
      </w:r>
      <w:r>
        <w:rPr>
          <w:rFonts w:cs="Calibri" w:ascii="Segoe UI" w:hAnsi="Segoe UI"/>
          <w:color w:val="FF0000"/>
          <w:sz w:val="20"/>
          <w:szCs w:val="20"/>
        </w:rPr>
        <w:t xml:space="preserve"> organizacji (łącznie finansowego, rzeczowego i osobowego) w realizację zadań publicznych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54"/>
        <w:gridCol w:w="1701"/>
        <w:gridCol w:w="1842"/>
        <w:gridCol w:w="2399"/>
        <w:gridCol w:w="7"/>
      </w:tblGrid>
      <w:tr>
        <w:trPr>
          <w:trHeight w:val="36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lang w:eastAsia="pl-PL"/>
              </w:rPr>
              <w:t>Wysokość wkładu własnego organizacji w realizację zadań publicznych</w:t>
            </w:r>
          </w:p>
        </w:tc>
      </w:tr>
      <w:tr>
        <w:trPr>
          <w:trHeight w:val="14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18"/>
                <w:lang w:eastAsia="pl-PL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otwarte konkursy ofert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 xml:space="preserve">"małe granty” </w:t>
              <w:br/>
              <w:t xml:space="preserve">z art. 19a ustawy </w:t>
              <w:br/>
              <w:t>o dppiow (PL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ustaw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o sporcie (PLN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sz w:val="18"/>
                <w:lang w:eastAsia="pl-PL"/>
              </w:rPr>
              <w:t>RAZEM (PLN)</w:t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 xml:space="preserve">Wydział Kultury </w:t>
              <w:br/>
              <w:t>i Sportu (KSP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1 530 00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157 36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3 151 047,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4 838 422,90</w:t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 xml:space="preserve">Wydział Zdrowia </w:t>
              <w:br/>
              <w:t>i Spraw Społecznych (Z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428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25 98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454 678,26</w:t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Wydział Edukacji (E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38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11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49 750,00</w:t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Razem (PL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lang w:eastAsia="pl-PL"/>
              </w:rPr>
              <w:t>1 996 7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lang w:eastAsia="pl-PL"/>
              </w:rPr>
              <w:t>195 03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lang w:eastAsia="pl-PL"/>
              </w:rPr>
              <w:t>3 151 047,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lang w:eastAsia="pl-PL"/>
              </w:rPr>
              <w:t>5 342 851,16</w:t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Natomiast na poniższym wykresie przedstawiono porównanie wkładu własnego organizacji do kwot przekazanych dotacji miejskich.</w:t>
      </w:r>
    </w:p>
    <w:p>
      <w:pPr>
        <w:pStyle w:val="Akapitzlist"/>
        <w:spacing w:before="120" w:after="120"/>
        <w:ind w:left="0" w:right="0" w:hanging="0"/>
        <w:contextualSpacing/>
        <w:jc w:val="center"/>
        <w:rPr>
          <w:rFonts w:ascii="Segoe UI" w:hAnsi="Segoe U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07405" cy="509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sz w:val="20"/>
          <w:szCs w:val="20"/>
        </w:rPr>
      </w:pPr>
      <w:r>
        <w:rPr>
          <w:rFonts w:cs="Calibri" w:ascii="Segoe UI" w:hAnsi="Segoe UI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Z kolei procentowy stosunek wkładu własnego organizacji do wysokości otrzymanych dotacji przedstawia poniższa tabela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20"/>
        <w:gridCol w:w="2126"/>
        <w:gridCol w:w="1985"/>
        <w:gridCol w:w="25"/>
      </w:tblGrid>
      <w:tr>
        <w:trPr>
          <w:trHeight w:val="542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20"/>
                <w:lang w:eastAsia="pl-PL"/>
              </w:rPr>
              <w:t>Stosunek finansowego, rzeczowego i osobowego wkładu własnego do otrzymanych dotacji</w:t>
            </w:r>
          </w:p>
        </w:tc>
      </w:tr>
      <w:tr>
        <w:trPr>
          <w:trHeight w:val="6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otwarte konkursy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małe granty” z art. 19a ustawy o dppi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ustawa o sporc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sokość wkładu własn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1 996 76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195 03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8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lang w:eastAsia="pl-PL"/>
              </w:rPr>
              <w:t>3 151 047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Wysokość środków finansowych przekazanych organizacj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363 4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3 70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 203 45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tosunek wkładu własnego do przyznanych dota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5,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5,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,87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Calibri"/>
                <w:color w:val="E38A2E"/>
                <w:sz w:val="20"/>
                <w:szCs w:val="20"/>
                <w:lang w:val="en-US" w:eastAsia="en-US"/>
              </w:rPr>
            </w:pPr>
            <w:r>
              <w:rPr>
                <w:rFonts w:cs="Calibri" w:ascii="Segoe UI" w:hAnsi="Segoe UI"/>
                <w:color w:val="E38A2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right="0" w:hanging="357"/>
        <w:rPr/>
      </w:pPr>
      <w:bookmarkStart w:id="11" w:name="__RefHeading___Toc97125266"/>
      <w:bookmarkEnd w:id="11"/>
      <w:r>
        <w:rPr>
          <w:rFonts w:cs="Calibri" w:ascii="Segoe UI" w:hAnsi="Segoe UI"/>
          <w:color w:val="E38A2E"/>
          <w:sz w:val="20"/>
          <w:szCs w:val="20"/>
          <w:lang w:val="pl-PL"/>
        </w:rPr>
        <w:t>Środki przyznane organizacjom w roku 2021 na realizację zadań publicznych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36"/>
      </w:tblGrid>
      <w:tr>
        <w:trPr>
          <w:trHeight w:val="56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Lista zadań realizowany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Wysokość przyznanych środków (PLN)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pomoc społeczn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 974 439,23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kultura fizyczn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 722 864,96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turystyka i krajoznawstw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1 0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edukacja i wychowani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1 4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kultura i sztu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88 973,1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działalność na rzecz osób niepełnosprawnych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9 5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zdrowie publiczne i ochrona zdrow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2 0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przeciwdziałanie uzależnieniom i patologiom społecznym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 120 0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nieodpłatna pomoc praw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4 1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opieka nad dzieckiem do lat 3 w formie żłob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3 2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dotacja oświatow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 737 695,57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 203 45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patrona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 800,00</w:t>
            </w:r>
          </w:p>
        </w:tc>
      </w:tr>
      <w:tr>
        <w:trPr>
          <w:trHeight w:val="5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RAZEM (PLN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5 352 422,8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</w:rPr>
      </w:pPr>
      <w:bookmarkStart w:id="12" w:name="__RefHeading___Toc97125267"/>
      <w:bookmarkEnd w:id="12"/>
      <w:r>
        <w:rPr>
          <w:rFonts w:cs="Calibri" w:ascii="Segoe UI" w:hAnsi="Segoe UI"/>
          <w:color w:val="E38A2E"/>
          <w:sz w:val="20"/>
          <w:szCs w:val="20"/>
        </w:rPr>
        <w:t>Pozafinansowe formy współpracy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13" w:name="__RefHeading___Toc97125268"/>
      <w:bookmarkEnd w:id="13"/>
      <w:r>
        <w:rPr>
          <w:rFonts w:cs="Calibri" w:ascii="Segoe UI" w:hAnsi="Segoe UI"/>
          <w:color w:val="E38A2E"/>
          <w:sz w:val="20"/>
          <w:szCs w:val="20"/>
        </w:rPr>
        <w:t>Informacje ogólne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Pozafinansowe formy współpracy Miasta Gliwice z organizacjami opierają się głównie na działalności Centrum 3.0 – Gliwickiego Ośrodka Działań Społecznych – jednostki organizacyjnej powołanej do wspierania organizacji pozarządowych, grup nieformalnych, społeczników i wolontariuszy działających na rzecz mieszkańców Miasta. Ponadto formy współpracy pozafinansowej obejmują m.in.: wspólne podejmowanie działań, tworzenie zespołów opiniująco-doradczych, konsultowanie projektów aktów normatywnych, promocję działań stowarzyszeń i fundacji.  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14" w:name="__RefHeading___Toc97125269"/>
      <w:bookmarkEnd w:id="14"/>
      <w:r>
        <w:rPr>
          <w:rFonts w:cs="Calibri" w:ascii="Segoe UI" w:hAnsi="Segoe UI"/>
          <w:color w:val="E38A2E"/>
          <w:sz w:val="20"/>
          <w:szCs w:val="20"/>
        </w:rPr>
        <w:t>Konsultowanie projektów aktów normatywnych w dziedzinach dotyczących sfery zadań publicznych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 2021 r. przeprowadzono konsultacje 29 projektów uchwał Rady Miasta Gliwice. Szczegóły znajdują się </w:t>
        <w:br/>
        <w:t>w tabeli poniżej: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692"/>
        <w:gridCol w:w="5812"/>
      </w:tblGrid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Zestawienie konsultacji MRDPP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Numer zarząd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Wnioskujący (Odpowiedzialn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8"/>
                <w:szCs w:val="18"/>
                <w:lang w:eastAsia="pl-PL"/>
              </w:rPr>
              <w:t>Dotyczy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516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Promocji Miasta (Gliwickie Centrum Organizacji Pozarządow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w sprawie zmiany nazwy Gliwickiego Centrum Organizacji Pozarządowych oraz nadania nowego statutu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517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iuro Prezydenta Miasta (Biuro Prezydenta Miasta, Biuro Rady Miasta i Gliwickie Centrum Organizacji Pozarządow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Rady Miasta Gliwice w sprawie</w:t>
              <w:br/>
              <w:t>Gliwickiej Inicjatywy Lokalnej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584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środek Pomocy Społecznej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Rady Miasta Gliwice w sprawie przyjęcia „Gliwickiego programu osłonowego                   w zakresie udzielenia pomocy osobom, które ponoszą zwiększone koszty ogrzewania lokalu związane z trwałą zmianą systemu ogrzewania opartego na paliwie stałym na jeden                  z systemów ekologicznych”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697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w sprawie przyjęcia „Programu Zdrowia Psychicznego dla Miasta Gliwice na lata 2021-2024”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769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zmieniających uchwałę w sprawie szczegółowych warunków przyznawania                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907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określenia wzoru wniosku o przyznanie dodatku mieszkaniowego oraz deklaracji o dochodach gospodarstwa domowego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3996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dotyczących wyboru propozycji nowych opłat za pobyt dziecka w Żłobkach Miejskich                          w Gliwicach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040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Sportu (Wydział Kultury i Sport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nadania statutu samorządowej instytucji kultury pod nazwą Centrum Kultury Victoria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045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Sportu (Wydział Kultury i Sport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/>
              <w:t>zmiany zarządzenia Prezydenta Miasta nr PM-4040/2021 z dnia 13 maja 2021 r. w sprawie konsultacji społecznych projektu uchwały w sprawie nadania statutu samorządowej instytucji kultury pod nazwą Centrum Kultury Victoria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245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Edukacji (Wydział Edukacji i Centrum 3.0 - Gliwicki Ośrodek Działań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uchwały zmieniającej uchwałę w sprawie utworzenia</w:t>
              <w:br/>
              <w:t>Młodzieżowej Rady Miasta Gliwice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256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Żłobki Miejski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Rady Miasta Gliwice zmieniającej uchwałę w sprawie Statutu Żłobków Miejskich w Gliwicach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257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iuro Prezydenta Miasta (Biuro Prezydenta Mias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zmiany uchwały Rady Miasta Gliwice                   w sprawie Gliwickiej Inicjatywy Lokalnej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605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Sportu (Centrum 3.0 - Gliwicki Ośrodek Działań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Programu Współpracy Miasta Gliwice                 z Organizacjami Pozarządowymi na 2022 rok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651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zmieniającej uchwałę w sprawie powołania Rady Seniorów Miasta Gliwice oraz nadania jej statutu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698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uchylenia uchwały w sprawie sposobu sprawienia pogrzebu przez Miasto Gliwic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699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sposobu sprawienia pogrzebu przez miasto Gliwic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702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ów uchwał uchylających uchwały w sprawie uchwalenia programu polityki zdrowotnej dot. wczesnego wykrywania wad wzroku u dzieci w wieku 3-4 lat pod nazwą „Dobry wzrok, lepszy start” oraz programu polityki zdrowotnej dotyczącego profilaktyki próchnicy zębów u dzieci pod nazwą „Zdrowy uśmiech”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722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przyjęcia „Gliwickiego programu osłonowego w zakresie udzielenia pomocy osobom, które ponoszą zwiększone koszty ogrzewania</w:t>
              <w:br/>
              <w:t>lokalu związane z trwałą zmianą systemu ogrzewania opartego na paliwie stałym na jeden z systemów ekologicznych”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723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podwyższenia kryterium dochodowego uprawniającego do zasiłku celowego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738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dotyczącej ustalenia zasad udzielania dotacji celowych na finansowanie lub dofinansowanie działań związanych z wykonywaniem zadań Miasta Gliwice w zakresie ochrony przeciwpożarowej przez ochotnicze straże pożarne mające siedzibę w Mieście Gliwic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856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dotyczącej ustalenia wysokości ekwiwalentu pieniężnego dla członków ochotniczych straży pożarnych z terenu Miasta Gliwice za udział w działaniach ratowniczych lub szkoleniach pożarniczych organizowanych przez Państwową Straż Pożarną lub Miasto Gliwice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896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dotyczącej przyjęcia „Miejskiego Programu Profilaktyki i Rozwiązywania Problemów Alkoholowych dla Miasta Gliwice na rok 2022”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956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Centrum Pieczy Zastępczej i Wspierania Rodzin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Rady Miasta Gliwice w sprawie przyjęcia „Miejskiego Programu Rozwoju Pieczy Zastępczej dla Miasta Gliwice na lata 2022 - 2024”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4968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Kultury i Sportu (Centrum 3.0 - Gliwicki Ośrodek Działań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projektu uchwały zmieniającej uchwałę w sprawie Gliwickiego Budżetu Obywatelskiego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065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Centrum Ratownictwa Gliwi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Rady Miasta Gliwice w sprawie przyjęcia Programu zapobiegania przestępczości oraz ochrony bezpieczeństwa obywateli i porządku publicznego dla Miasta Gliwice na lata 2022-2025 pod nazwą „Bezpieczne Gliwice”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108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Wydział Zdrowia i Spraw Społecznyc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Rady Miasta Gliwice w sprawie przyjęcia „Miejskiego Programu Wspierania Rodziny dla Miasta Gliwice na lata 2022-2024”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109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zmieniającej uchwałę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113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określenia szczegółowych warunków umorzenia w całości lub w części, łącznie z odsetkami, odroczenia terminu płatności, rozłożenia na raty lub odstępowania od ustalenia opłaty za pobyt dziecka w pieczy zastępczej lub opłaty za wyżywienie i zakwaterowanie dziecka umieszczonego w zakładzie opiekuńczo-leczniczym,                 w zakładzie pielęgnacyjno-opiekuńczym lub w zakładzie rehabilitacji leczniczej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M-5114/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Wydział Zdrowia i Spraw Społecznych (Ośrodek Pomocy Społecznej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sultacji społecznych projektu uchwały w sprawie planu potrzeb w zakresie wykonywania prac społecznie użytecznych w 2022 roku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 w:before="120" w:after="120"/>
        <w:ind w:left="357" w:right="0" w:hanging="0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5" w:name="__RefHeading___Toc97125270"/>
      <w:bookmarkEnd w:id="15"/>
      <w:r>
        <w:rPr>
          <w:rFonts w:cs="Calibri" w:ascii="Segoe UI" w:hAnsi="Segoe UI"/>
          <w:color w:val="E38A2E"/>
          <w:sz w:val="20"/>
          <w:szCs w:val="20"/>
        </w:rPr>
        <w:t>Funkcjonowanie zespołów o charakterze doradczym i inicjatywnym oraz Miejskiej Rady Działalności Pożytku Publicznego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 w Gliwicach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W roku 2021 nadal funkcjonował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 xml:space="preserve">Rada Sportu Miasta Gliwice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3 posiedzenia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>Rada Seniorów Miasta Gliwice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9 spotkań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 xml:space="preserve">Miejska Społeczna Rady ds. Osób Niepełnosprawnych w Gliwicach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5 spotkań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FF0000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 xml:space="preserve">Miejska Rada Działalności Pożytku Publicznego w Gliwicach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– 10 posiedzeń, w trakcie których zaopiniowała 29 </w:t>
      </w:r>
      <w:r>
        <w:rPr>
          <w:rFonts w:cs="Segoe UI" w:ascii="Segoe UI" w:hAnsi="Segoe UI"/>
          <w:color w:val="000000"/>
          <w:sz w:val="20"/>
          <w:szCs w:val="20"/>
        </w:rPr>
        <w:t>projektów uchwał Rady Miasta Gliwice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 xml:space="preserve">Zespół branżowy ds. kultury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– 10 spotkań.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</w:rPr>
      </w:pPr>
      <w:bookmarkStart w:id="16" w:name="__RefHeading___Toc97125271"/>
      <w:bookmarkEnd w:id="16"/>
      <w:r>
        <w:rPr>
          <w:rFonts w:cs="Calibri" w:ascii="Segoe UI" w:hAnsi="Segoe UI"/>
          <w:color w:val="E38A2E"/>
          <w:sz w:val="20"/>
          <w:szCs w:val="20"/>
        </w:rPr>
        <w:t xml:space="preserve">Wystawianie przez Miasto opinii i udzielanie rekomendacji oraz pomoc w nawiązaniu kontaktów </w:t>
        <w:br/>
        <w:t>i współpracy z organizacjami z zagranicy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Wydział Zdrowia i Spraw Społecznych udzielił 2 informacji dotyczących współpracy dla Stowarzyszenia Chrześcijańsko-Społecznego „Nowe Życie” oraz Stowarzyszenia Sursum Corda.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7" w:name="__RefHeading___Toc97125272"/>
      <w:bookmarkEnd w:id="17"/>
      <w:r>
        <w:rPr>
          <w:rFonts w:cs="Calibri" w:ascii="Segoe UI" w:hAnsi="Segoe UI"/>
          <w:color w:val="E38A2E"/>
          <w:sz w:val="20"/>
          <w:szCs w:val="20"/>
        </w:rPr>
        <w:t>Zamieszczanie na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Style w:val="StrongEmphasis"/>
          <w:rFonts w:cs="Calibri" w:ascii="Segoe UI" w:hAnsi="Segoe UI"/>
          <w:b/>
          <w:color w:val="E38A2E"/>
          <w:sz w:val="20"/>
          <w:szCs w:val="20"/>
        </w:rPr>
        <w:t>stronie internetowej Miasta informacji od organizacji</w:t>
      </w:r>
    </w:p>
    <w:p>
      <w:pPr>
        <w:pStyle w:val="NormalnyWeb"/>
        <w:spacing w:lineRule="auto" w:line="276" w:before="120" w:after="12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ydział Kultury i Sportu oraz Wydział Promocji i Komunikacji Społecznej udzielał wsparcia w promocji przedsięwzięć realizowanych przez organizacje pozarządowe 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poprzez zamieszczenie informacji na stronie internetowej</w:t>
      </w:r>
      <w:r>
        <w:rPr>
          <w:rStyle w:val="StrongEmphasis"/>
          <w:rFonts w:cs="Segoe UI" w:ascii="Segoe UI" w:hAnsi="Segoe UI"/>
          <w:color w:val="E38A2E"/>
          <w:sz w:val="20"/>
          <w:szCs w:val="20"/>
        </w:rPr>
        <w:t xml:space="preserve"> www.gliwice.eu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 xml:space="preserve"> (</w:t>
      </w:r>
      <w:r>
        <w:rPr>
          <w:rFonts w:cs="Segoe UI" w:ascii="Segoe UI" w:hAnsi="Segoe UI"/>
          <w:color w:val="000000"/>
          <w:sz w:val="20"/>
          <w:szCs w:val="20"/>
        </w:rPr>
        <w:t>w dziale Aktualności witryny głównej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0000FF"/>
          <w:sz w:val="20"/>
          <w:szCs w:val="20"/>
        </w:rPr>
        <w:t>gliwice.eu</w:t>
      </w:r>
      <w:r>
        <w:rPr>
          <w:rFonts w:cs="Segoe UI" w:ascii="Segoe UI" w:hAnsi="Segoe UI"/>
          <w:color w:val="000000"/>
          <w:sz w:val="20"/>
          <w:szCs w:val="20"/>
        </w:rPr>
        <w:t xml:space="preserve">, w podstronie </w:t>
      </w:r>
      <w:r>
        <w:rPr>
          <w:rFonts w:cs="Segoe UI" w:ascii="Segoe UI" w:hAnsi="Segoe UI"/>
          <w:b/>
          <w:color w:val="0000FF"/>
          <w:sz w:val="20"/>
          <w:szCs w:val="20"/>
        </w:rPr>
        <w:t>kultura.gliwice.eu</w:t>
      </w:r>
      <w:r>
        <w:rPr>
          <w:rFonts w:cs="Segoe UI" w:ascii="Segoe UI" w:hAnsi="Segoe UI"/>
          <w:color w:val="000000"/>
          <w:sz w:val="20"/>
          <w:szCs w:val="20"/>
        </w:rPr>
        <w:t xml:space="preserve"> w dziale Aktualności oraz w kalendarzu wydarzeń kulturalnych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 xml:space="preserve">) </w:t>
      </w:r>
      <w:r>
        <w:rPr>
          <w:rStyle w:val="StrongEmphasis"/>
          <w:rFonts w:cs="Calibri" w:ascii="Segoe UI" w:hAnsi="Segoe UI"/>
          <w:b w:val="false"/>
          <w:color w:val="000000"/>
          <w:sz w:val="20"/>
          <w:szCs w:val="20"/>
        </w:rPr>
        <w:t xml:space="preserve">oraz w </w:t>
      </w:r>
      <w:r>
        <w:rPr>
          <w:rStyle w:val="StrongEmphasis"/>
          <w:rFonts w:cs="Calibri" w:ascii="Segoe UI" w:hAnsi="Segoe UI"/>
          <w:color w:val="E38A2E"/>
          <w:sz w:val="20"/>
          <w:szCs w:val="20"/>
        </w:rPr>
        <w:t>Miejskim Serwisie Informacyjnym – Gliwice.</w:t>
      </w: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 xml:space="preserve"> Organizacje </w:t>
      </w:r>
      <w:r>
        <w:rPr>
          <w:rFonts w:cs="Segoe UI" w:ascii="Segoe UI" w:hAnsi="Segoe UI"/>
          <w:color w:val="000000"/>
          <w:sz w:val="20"/>
          <w:szCs w:val="20"/>
        </w:rPr>
        <w:t>przekazywały informacje, zdjęcia i plakaty imprez drogą elektroniczną: mailowo do  wydziału KSP lub KOM, bądź poprzez formularz DODAJ WYDARZENIE (</w:t>
      </w:r>
      <w:hyperlink r:id="rId5">
        <w:r>
          <w:rPr>
            <w:rStyle w:val="InternetLink"/>
            <w:rFonts w:cs="Segoe UI" w:ascii="Segoe UI" w:hAnsi="Segoe UI"/>
            <w:b/>
            <w:sz w:val="20"/>
            <w:szCs w:val="20"/>
          </w:rPr>
          <w:t>https://kultura.gliwice.eu/dodaj-wydarzeni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). Do Wydziału KOM przekazywano również informacje </w:t>
        <w:br/>
        <w:t>o sukcesach sportowych oraz informacje o organizowanych imprezach sportowych.</w:t>
      </w:r>
    </w:p>
    <w:p>
      <w:pPr>
        <w:pStyle w:val="NormalnyWeb"/>
        <w:spacing w:lineRule="auto" w:line="276" w:before="120" w:after="120"/>
        <w:jc w:val="both"/>
        <w:rPr>
          <w:rFonts w:ascii="Segoe UI" w:hAnsi="Segoe UI" w:cs="Segoe UI"/>
          <w:i/>
          <w:i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ydział Edukacji, na prośbę organizacji które </w:t>
      </w:r>
      <w:r>
        <w:rPr>
          <w:rStyle w:val="Emphasis"/>
          <w:rFonts w:cs="Segoe UI" w:ascii="Segoe UI" w:hAnsi="Segoe UI"/>
          <w:i w:val="false"/>
          <w:color w:val="000000"/>
          <w:sz w:val="20"/>
          <w:szCs w:val="20"/>
        </w:rPr>
        <w:t>przekazywały plakaty i informacje dotyczące różnych wydarzeń, zamieszczał je na facebooku Wydziału Edukacji oraz na tablicach informacyjnych w Urzędzie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Wydział Zdrowia i Spraw Społecznych zamieszczał, na stronie internetowej miasta, informacje uzyskane </w:t>
        <w:br/>
        <w:t xml:space="preserve">z ofert podmiotów realizujących zadania (o pomocy dla osób uzależnionych i ich rodzin). </w:t>
      </w:r>
    </w:p>
    <w:p>
      <w:pPr>
        <w:pStyle w:val="Normal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Centrum 3.0 zamieszczało informacje o przedsięwzięciach organizacji pozarządowych w zakładce Aktualności </w:t>
        <w:br/>
        <w:t>na stronie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color w:val="0070C0"/>
          <w:sz w:val="20"/>
          <w:szCs w:val="20"/>
        </w:rPr>
        <w:t>gods.gliwice.pl</w:t>
      </w:r>
      <w:r>
        <w:rPr>
          <w:rFonts w:cs="Calibri" w:ascii="Segoe UI" w:hAnsi="Segoe UI"/>
          <w:color w:val="000000"/>
          <w:sz w:val="20"/>
          <w:szCs w:val="20"/>
        </w:rPr>
        <w:t xml:space="preserve"> Informacje te były rozsyłane newsletterem oraz zamieszczane na profilu facebook Centrum 3.0 – Gliwicki Ośrodek Działań Społecznych.</w:t>
      </w:r>
      <w:r>
        <w:rPr>
          <w:rFonts w:cs="Segoe UI" w:ascii="Segoe UI" w:hAnsi="Segoe UI"/>
          <w:color w:val="000000"/>
          <w:sz w:val="20"/>
          <w:szCs w:val="20"/>
        </w:rPr>
        <w:t xml:space="preserve"> Została również stworzona grupa dla organizacji pozarządowych działających w Gliwicach (pod adresem </w:t>
      </w:r>
      <w:hyperlink r:id="rId6">
        <w:r>
          <w:rPr>
            <w:rStyle w:val="InternetLink"/>
            <w:rFonts w:cs="Segoe UI" w:ascii="Segoe UI" w:hAnsi="Segoe UI"/>
            <w:color w:val="4BACC6"/>
            <w:sz w:val="20"/>
            <w:szCs w:val="20"/>
            <w:u w:val="none"/>
          </w:rPr>
          <w:t>https://www.facebook.com/groups/ngogliwice</w:t>
        </w:r>
      </w:hyperlink>
      <w:r>
        <w:rPr>
          <w:rStyle w:val="InternetLink"/>
          <w:rFonts w:cs="Segoe UI" w:ascii="Segoe UI" w:hAnsi="Segoe UI"/>
          <w:color w:val="000000"/>
          <w:sz w:val="20"/>
          <w:szCs w:val="20"/>
          <w:u w:val="none"/>
        </w:rPr>
        <w:t>.)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8" w:name="__RefHeading___Toc97125273"/>
      <w:bookmarkEnd w:id="18"/>
      <w:r>
        <w:rPr>
          <w:rFonts w:cs="Calibri" w:ascii="Segoe UI" w:hAnsi="Segoe UI"/>
          <w:color w:val="E38A2E"/>
          <w:sz w:val="20"/>
          <w:szCs w:val="20"/>
        </w:rPr>
        <w:t>Udział przedstawicieli organizacji w pracach komisji konkursowych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>W pracach komisji konkursowych w Wydziale Kultury i Sportu wzięły udział 2 osoby,</w:t>
      </w:r>
      <w:r>
        <w:rPr>
          <w:rFonts w:eastAsia="Times New Roman" w:cs="Calibri" w:ascii="Segoe UI" w:hAnsi="Segoe UI"/>
          <w:i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 xml:space="preserve">w Wydziale Edukacji </w:t>
        <w:br/>
        <w:t>1 osoba,</w:t>
      </w:r>
      <w:r>
        <w:rPr>
          <w:rFonts w:eastAsia="Times New Roman" w:cs="Calibri" w:ascii="Segoe UI" w:hAnsi="Segoe UI"/>
          <w:i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>w Wydziale Zdrowia i Spraw Społecznych – 3 osoby oraz w OPS 1 osoba. Ponadto w OPS 1 osoba wzięła udział w Komisji ds. zwiększania liczby miejsc w Warsztatach Terapii Zajęciowej.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/>
      </w:pPr>
      <w:bookmarkStart w:id="19" w:name="__RefHeading___Toc97125274"/>
      <w:bookmarkEnd w:id="19"/>
      <w:r>
        <w:rPr>
          <w:rFonts w:cs="Calibri" w:ascii="Segoe UI" w:hAnsi="Segoe UI"/>
          <w:color w:val="E38A2E"/>
          <w:sz w:val="20"/>
          <w:szCs w:val="20"/>
        </w:rPr>
        <w:t xml:space="preserve">Udział przedstawicieli organizacji w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tworzeniu Strategii Rozwoju Miasta Gliwice „Gliwice 2040”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 xml:space="preserve">W tworzenie strategii rozwoju miasta „Gliwice 2040”, koordynowanej, przez Biuro Rozwoju Miasta, zaangażowały się 4 osoby będące przedstawicielami organizacji pozarządowych. Wydział Promocji </w:t>
        <w:br/>
        <w:t xml:space="preserve">i Komunikacji Społecznej, przygotowując Strategię </w:t>
      </w:r>
      <w:r>
        <w:rPr>
          <w:rFonts w:cs="Segoe UI" w:ascii="Segoe UI" w:hAnsi="Segoe UI"/>
          <w:sz w:val="20"/>
          <w:szCs w:val="20"/>
        </w:rPr>
        <w:t xml:space="preserve">promocji miasta Gliwice na lata 2022-2024, zorganizował warsztaty związane z pracą nad dokumentem. Wszystkie organizacje pozarządowe znajdujące się w bazie Centrum 3.0 otrzymały zaproszenie do udziału w nich, przez co miały możliwość uczestnictwa w procesie tworzenia Strategii. </w:t>
      </w:r>
    </w:p>
    <w:p>
      <w:pPr>
        <w:pStyle w:val="Heading3"/>
        <w:numPr>
          <w:ilvl w:val="0"/>
          <w:numId w:val="3"/>
        </w:numPr>
        <w:spacing w:lineRule="auto" w:line="276" w:before="120" w:after="120"/>
        <w:ind w:left="357" w:right="0" w:hanging="357"/>
        <w:rPr>
          <w:rFonts w:ascii="Segoe UI" w:hAnsi="Segoe UI" w:cs="Calibri"/>
          <w:color w:val="E38A2E"/>
          <w:sz w:val="20"/>
          <w:szCs w:val="20"/>
          <w:lang w:eastAsia="pl-PL"/>
        </w:rPr>
      </w:pPr>
      <w:bookmarkStart w:id="20" w:name="__RefHeading___Toc97125275"/>
      <w:bookmarkEnd w:id="20"/>
      <w:r>
        <w:rPr>
          <w:rFonts w:cs="Calibri" w:ascii="Segoe UI" w:hAnsi="Segoe UI"/>
          <w:color w:val="E38A2E"/>
          <w:sz w:val="20"/>
          <w:szCs w:val="20"/>
          <w:lang w:eastAsia="pl-PL"/>
        </w:rPr>
        <w:t>Inne formy współpracy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iCs/>
          <w:color w:val="000000"/>
          <w:sz w:val="20"/>
          <w:szCs w:val="20"/>
          <w:lang w:eastAsia="pl-PL"/>
        </w:rPr>
        <w:t>W 2021 r. kontynuowano zawartą w 2018 r. umowę partnerską na rzecz realizacji projektu pn. „Regionalny Ośrodek Wspierania Ekonomii Społecznej 2.0” (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 xml:space="preserve">Fundacja Rozwoju Ekonomii Społecznej z siedzibą </w:t>
        <w:br/>
        <w:t>w Katowicach – lider, Stowarzyszenie Centrum Społecznego Rozwoju – partner, Miasto Gliwice/Centrum 3. – Gliwicki Ośrodek Działań Społecznych – partner).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/>
      </w:pPr>
      <w:bookmarkStart w:id="21" w:name="__RefHeading___Toc97125276"/>
      <w:bookmarkEnd w:id="21"/>
      <w:r>
        <w:rPr>
          <w:rFonts w:cs="Calibri" w:ascii="Segoe UI" w:hAnsi="Segoe UI"/>
          <w:color w:val="E38A2E"/>
          <w:sz w:val="20"/>
          <w:szCs w:val="20"/>
        </w:rPr>
        <w:t xml:space="preserve">Działalność jednostki organizacyjnej Miasta –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 xml:space="preserve">Centrum 3.0 - </w:t>
      </w:r>
      <w:r>
        <w:rPr>
          <w:rFonts w:cs="Calibri" w:ascii="Segoe UI" w:hAnsi="Segoe UI"/>
          <w:color w:val="E38A2E"/>
          <w:sz w:val="20"/>
          <w:szCs w:val="20"/>
        </w:rPr>
        <w:t xml:space="preserve">Gliwickiego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Ośrodka Działań</w:t>
      </w:r>
      <w:r>
        <w:rPr>
          <w:rFonts w:cs="Calibri" w:ascii="Segoe UI" w:hAnsi="Segoe UI"/>
          <w:color w:val="E38A2E"/>
          <w:sz w:val="20"/>
          <w:szCs w:val="20"/>
        </w:rPr>
        <w:t xml:space="preserve"> 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Społecznych</w:t>
      </w:r>
      <w:r>
        <w:rPr>
          <w:rFonts w:cs="Calibri" w:ascii="Segoe UI" w:hAnsi="Segoe UI"/>
          <w:color w:val="E38A2E"/>
          <w:kern w:val="0"/>
          <w:sz w:val="20"/>
          <w:szCs w:val="20"/>
        </w:rPr>
        <w:t>h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2" w:name="__RefHeading___Toc97125277"/>
      <w:bookmarkEnd w:id="22"/>
      <w:r>
        <w:rPr>
          <w:rFonts w:cs="Calibri" w:ascii="Segoe UI" w:hAnsi="Segoe UI"/>
          <w:color w:val="E38A2E"/>
          <w:sz w:val="20"/>
          <w:szCs w:val="20"/>
        </w:rPr>
        <w:t>Informacje ogólne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 xml:space="preserve">Centrum 3.0 – Gliwicki Ośrodek Działań Społecznych jest jednostką organizacyjną Miasta Gliwice, której celem jest </w:t>
      </w:r>
      <w:r>
        <w:rPr>
          <w:rStyle w:val="StrongEmphasis"/>
          <w:rFonts w:cs="Calibri" w:ascii="Segoe UI" w:hAnsi="Segoe UI"/>
          <w:b w:val="false"/>
          <w:color w:val="000000"/>
          <w:sz w:val="20"/>
          <w:szCs w:val="20"/>
        </w:rPr>
        <w:t>wszechstronne wspieranie aktywności społecznej mieszkańców Gliwic</w:t>
      </w:r>
      <w:r>
        <w:rPr>
          <w:rFonts w:cs="Calibri" w:ascii="Segoe UI" w:hAnsi="Segoe UI"/>
          <w:color w:val="000000"/>
          <w:sz w:val="20"/>
          <w:szCs w:val="20"/>
        </w:rPr>
        <w:t>. Centrum 3.0 wspomaga technicznie i merytorycznie gliwickie stowarzyszenia i fundacje, promuje  aktywność społeczną, animuje lokalne społeczności oraz wspiera grupy nieformalne i inicjatywy indywidualne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sz w:val="20"/>
          <w:szCs w:val="20"/>
        </w:rPr>
        <w:t>Od 2021 r. koordynuje Gliwicki Budżet Obywatelski, Gliwicką Inicjatywę Lokalną  oraz wspiera miejskie procesy partycypacyjne.</w:t>
      </w:r>
    </w:p>
    <w:p>
      <w:pPr>
        <w:pStyle w:val="Heading4"/>
        <w:numPr>
          <w:ilvl w:val="0"/>
          <w:numId w:val="5"/>
        </w:numPr>
        <w:spacing w:before="120" w:after="120"/>
        <w:rPr/>
      </w:pPr>
      <w:bookmarkStart w:id="23" w:name="__RefHeading___Toc97125278"/>
      <w:bookmarkEnd w:id="23"/>
      <w:r>
        <w:rPr>
          <w:rFonts w:cs="Calibri" w:ascii="Segoe UI" w:hAnsi="Segoe UI"/>
          <w:color w:val="E38A2E"/>
          <w:sz w:val="20"/>
          <w:szCs w:val="20"/>
        </w:rPr>
        <w:t>Udzielanie wsparcia infrastrukturalnego organizacjom zgodnie ze statutem Centrum 3.0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Do dyspozycji gliwickich organizacji oddano zasoby Centrum 3.0. W ramach wsparcia infrastrukturalnego organizacje korzystały z sal na spotkania, zaplecza biurowego, zaplecza kuchennego, wykorzystywały adresy lokali jako adres siedziby lub korespondencyjny.  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right="0" w:hanging="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Powierzchnie poszczególnych lokali Centrum 3.0 w roku 2021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Jagiellońska 21– powierzchnia 297,39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Zwycięstwa 1 – powierzchnia 260,24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l. Studzienna 6 – powierzchnia 354,23 m</w:t>
      </w:r>
      <w:r>
        <w:rPr>
          <w:rFonts w:cs="Calibri" w:ascii="Segoe UI" w:hAnsi="Segoe UI"/>
          <w:color w:val="000000"/>
          <w:sz w:val="20"/>
          <w:szCs w:val="20"/>
          <w:vertAlign w:val="superscript"/>
        </w:rPr>
        <w:t>2</w:t>
      </w:r>
      <w:r>
        <w:rPr>
          <w:rFonts w:cs="Calibri" w:ascii="Segoe UI" w:hAnsi="Segoe UI"/>
          <w:color w:val="000000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Calibri" w:ascii="Segoe UI" w:hAnsi="Segoe UI"/>
          <w:sz w:val="20"/>
          <w:szCs w:val="20"/>
        </w:rPr>
        <w:t>ul. Barlickiego 3 – powierzchnia 1 016,46 m</w:t>
      </w:r>
      <w:r>
        <w:rPr>
          <w:rFonts w:cs="Calibri" w:ascii="Segoe UI" w:hAnsi="Segoe UI"/>
          <w:sz w:val="20"/>
          <w:szCs w:val="20"/>
          <w:vertAlign w:val="superscript"/>
        </w:rPr>
        <w:t>2</w:t>
      </w:r>
      <w:r>
        <w:rPr>
          <w:rFonts w:cs="Calibri" w:ascii="Segoe UI" w:hAnsi="Segoe UI"/>
          <w:sz w:val="20"/>
          <w:szCs w:val="20"/>
        </w:rPr>
        <w:t xml:space="preserve"> (od 01 grudnia 2021 r. pomieszczenia wynajmowane od Centrum Kultury Victoria , a do 30 listopada 2021 r.  od  Młodzieżowego Domu Kultury)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Wspieranie organizacji pozarządowych oraz aktywności społecznej odbywało się w wielu formach </w:t>
        <w:br/>
        <w:t xml:space="preserve">i obszarach: od udostępniania miejsca na spotkania, poprzez możliwość wymiany doświadczeń, promocję, </w:t>
        <w:br/>
        <w:t>po specjalistyczne szkolenia i porady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oniższa tabela prezentuje skalę udzielonej pomocy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50"/>
        <w:gridCol w:w="3859"/>
        <w:gridCol w:w="29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Działa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Opis działa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Rezultat osiągnięty w 2021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Wsparcie infrastruktural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udostępnianie lokali na spotkania oraz zaplecza biurowego, zapewnienie dostępu do Internetu, ksera oraz prowadzenie skrytek korespondencyjnyc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udostępnianie powierzchni wystawiennicz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230 podpisanych porozumień </w:t>
              <w:br/>
              <w:t xml:space="preserve">o współpracy  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165 podmiotów korzystających </w:t>
              <w:br/>
              <w:t>z adresu na siedzibę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2 756 odebranych przesyłek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58 024 użytkowników korzystających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zaprezentowano 19 wystaw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umożliwiono organizację 4 koncertów, spektakli i eventó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Wsparcie promocyj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pomoc w przygotowaniu materiałów promocyjnych (np. filmiki, projekty plakatów </w:t>
              <w:br/>
              <w:t>i ulotek, prezentacje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10 materiałów promocyjnyc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Newsletter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dystrybucja ważnych informacji </w:t>
              <w:br/>
              <w:t>o działaniach organizacji i wydarzeniach oraz projektach realizowanych przez Centrum 3.0 poprzez pocztę elektroniczną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48 wysłanych newsletterów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120"/>
        <w:ind w:left="360" w:hanging="0"/>
        <w:rPr/>
      </w:pPr>
      <w:r>
        <w:rPr/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trum 3.0 – Gliwicki Ośrodek Działań Społecznych we współpracy z Teatrem Miejskim w Gliwicach </w:t>
        <w:br/>
        <w:t>w grudniu 2021 r. ogłosiło konkurs dla organizacji pozarządowych, w którym nagrodą będzie nieodpłatne udostępnienie przestrzeni Kina Amok - Sceny Bajka w Gliwicach na realizację zaproponowanego przez zwycięzcę wydarzenia. Udostępnienie Kina Amok - Sceny Bajka będzie obejmować: salę widowiskową (339 miejsc, z uwzględnieniem ewentualnych ograniczeń epidemicznych), podstawowe nagłośnienie i oświetlenie, obsługę techniczną, porządkową, 2 garderoby, foyer, szatnię, hol kasowy. Rozstrzygnięcie konkursu przewidziane zostało na początek 2022 roku.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4" w:name="__RefHeading___Toc97125279"/>
      <w:bookmarkEnd w:id="24"/>
      <w:r>
        <w:rPr>
          <w:rFonts w:cs="Calibri" w:ascii="Segoe UI" w:hAnsi="Segoe UI"/>
          <w:color w:val="E38A2E"/>
          <w:sz w:val="20"/>
          <w:szCs w:val="20"/>
        </w:rPr>
        <w:t>Koordynowanie prac zespołów o charakterze doradczym i inicjatywnym oraz obsługa Miejskiej Rady Działalności Pożytku Publicznego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W 2021 r. pracownicy Centrum 3.0 udzielali wsparcia podczas 10 spotkań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zespołu branżowego ds. kultury</w:t>
      </w:r>
      <w:r>
        <w:rPr>
          <w:rFonts w:cs="Calibri" w:ascii="Segoe UI" w:hAnsi="Segoe UI"/>
          <w:b/>
          <w:color w:val="00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oraz 9 spotkań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Rady Seniorów Miasta Gliwice</w:t>
      </w:r>
      <w:r>
        <w:rPr>
          <w:rFonts w:cs="Calibri" w:ascii="Segoe UI" w:hAnsi="Segoe UI"/>
          <w:color w:val="000000"/>
          <w:sz w:val="20"/>
          <w:szCs w:val="20"/>
        </w:rPr>
        <w:t>.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Ponadto wspierali organizacyjnie i technicznie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Miejską Radę Działalności Pożytku Publicznego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>w Gliwicach</w:t>
      </w:r>
      <w:r>
        <w:rPr>
          <w:rFonts w:cs="Calibri" w:ascii="Segoe UI" w:hAnsi="Segoe UI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podczas 10 posiedzeń, a w czasie pomiędzy posiedzeniami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aktualizowali podstronę internetową MRDPP (znajdującą się na stronie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Segoe UI" w:hAnsi="Segoe UI"/>
            <w:sz w:val="20"/>
            <w:szCs w:val="20"/>
          </w:rPr>
          <w:t>http://gods.gliwice.pl/</w:t>
        </w:r>
      </w:hyperlink>
      <w:r>
        <w:rPr>
          <w:rFonts w:cs="Calibri" w:ascii="Segoe UI" w:hAnsi="Segoe UI"/>
          <w:color w:val="000000"/>
          <w:sz w:val="20"/>
          <w:szCs w:val="20"/>
        </w:rPr>
        <w:t>) oraz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 xml:space="preserve">obsługiwali skrzynkę e-mail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Ponadto odbyło się 7 spotkań nieformalnego Zespołu ds. osób niepełnosprawnych, a także 3 spotkania Zespołu ds. polityki lokalowej.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5" w:name="__RefHeading___Toc97125280"/>
      <w:bookmarkEnd w:id="25"/>
      <w:r>
        <w:rPr>
          <w:rFonts w:cs="Calibri" w:ascii="Segoe UI" w:hAnsi="Segoe UI"/>
          <w:color w:val="E38A2E"/>
          <w:sz w:val="20"/>
          <w:szCs w:val="20"/>
        </w:rPr>
        <w:t>Wsparcie merytoryczne dla klubów seniora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2021 r. Centrum 3.0 oferowało wsparcie 17 klubom seniora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 dzielnicach Gliwic, poprzez organizację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  <w:br/>
      </w:r>
      <w:r>
        <w:rPr>
          <w:rFonts w:cs="Segoe UI" w:ascii="Segoe UI" w:hAnsi="Segoe UI"/>
          <w:color w:val="000000"/>
          <w:sz w:val="20"/>
          <w:szCs w:val="20"/>
        </w:rPr>
        <w:t xml:space="preserve">56 warsztatów i spotkań dla członków i liderów Klubów Seniora oraz 14 spotkań informacyjno-integracyjnych, </w:t>
        <w:br/>
        <w:t xml:space="preserve">a także poprzez rozsyłanie newslettera (51) i paczek sms (13) z ważnymi informacjami dla osób starszych. Oprócz newslettera, wysyłane były za pośrednictwem maila, wykłady, ćwiczenia, porady z zakresu psychologii, prawa, ćwiczeń fizycznych i umysłowych oraz dietetyki i kultury. Odbiorcami było  ok. 150 seniorów. Pozyskano również 10 wolontariuszy do działań w ramach Strefy Seniora. Ze specjalistycznego punktu informacji dla seniorów skorzystało 73 uczestników. Z doradztwa dla seniorów w ramach projektu „FB łączy pokolenia” skorzystało 88 uczestników w trakcie 88 porad, do realizacji których pozyskano 3 wolontariuszy. Odbyły się także 2 szkolenia w ramach Kursu komputerowego dla seniorów (w których udział wzięło </w:t>
        <w:br/>
        <w:t xml:space="preserve">18 uczestników) oraz 3 warsztaty rozwojowe dla członków Rady Seniorów. Do prowadzenia ww. szkoleń pozyskano 5 wolontariuszy. Prowadzone były również spotkania tematyczne, w 6 spotkaniach wzięło udział 52 uczestników. Zorganizowana również została Biesiada Senioralna, w której udział wzięło 80 uczestników. </w:t>
        <w:br/>
        <w:t xml:space="preserve">Z powodu pandemii nie wszystkie kluby wznowiły swoją działalność, mimo to liderzy wszystkich klubów korzystali ze wsparcia Centrum 3.0. 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6" w:name="__RefHeading___Toc97125281"/>
      <w:bookmarkEnd w:id="26"/>
      <w:r>
        <w:rPr>
          <w:rFonts w:cs="Calibri" w:ascii="Segoe UI" w:hAnsi="Segoe UI"/>
          <w:color w:val="E38A2E"/>
          <w:sz w:val="20"/>
          <w:szCs w:val="20"/>
        </w:rPr>
        <w:t>Wsparcie merytoryczne dla osób zainteresowanych działalnością w sektorze organizacji pozarządowych, społeczności lokalnych i wolontariuszy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3"/>
        <w:gridCol w:w="3980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Działan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Opis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 xml:space="preserve">Osiągnięte rezultaty w 2021 r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Warsztaty dla Szkolnych Klubów Wolontariat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strike/>
                <w:color w:val="000000"/>
                <w:highlight w:val="lightGray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zorganizowanie warsztatów dla przedstawicieli Szkolnych Klubów Wolontariatu z zakresu diagnozy lokalnych potrz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40 warsztat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highlight w:val="lightGray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1 066 uczestników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Rok Szkolnej Aktywności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konkurs z okazji Roku Szkolnej Aktywności – konkurs adresowany do Szkolnych Klubów Wolontariatu, które organizują inicjatywy wspierające społeczność szkolną i lokalną, prowadzą działania wspierające na rzecz ludzi, środowiska i zwierzą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17 zgłoszonych szkół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ponad 200 wolontariuszy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nagrodzone zostały 4 szkoł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oradztwo dla osób zainteresowanych wolontariate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strike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- zapewnienie warunków efektywnego funkcjonowania wolontariusz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50 usług doradczych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strike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37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oradztwo dla koordynatorów wolontariat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zapewnienie warunków efektywnego funkcjonowania wolontarius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22 spotkania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24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Doradztwo dla seniorów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z zakresu tematyki ogólnej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doradztwo specjalis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- 77 spotkań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77 uczestnik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39 spotka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49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Doradztwo dla organizacji (poza doradztwem w ramach realizacji projektu ROWES2.0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z zakresu bieżącej działalności organizacji, pisania wniosków o dotację i rozliczania proje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12 spotkań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22,5 godzin doradczych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36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oradztwo w zakresie aktywności społecznej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wsparcie w podejmowaniu działań społe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10 spotkań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11,5 godzin doradczych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12 uczestnik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egoe UI" w:hAnsi="Segoe U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Szkolenia dla organizacji </w:t>
              <w:br/>
              <w:t>i osób zainteresowanych tematyką III sektor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„Ekonomia społeczna w praktyce”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„Wykorzystanie materiałów audiowizualnych w promocji działań NG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2 szkolen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27 uczestników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1 szkolenie </w:t>
            </w:r>
          </w:p>
          <w:p>
            <w:pPr>
              <w:pStyle w:val="Normal"/>
              <w:spacing w:before="120" w:after="120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6 uczestników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Segoe UI" w:hAnsi="Segoe UI" w:cs="Calibri"/>
          <w:strike/>
          <w:color w:val="FF0000"/>
          <w:sz w:val="20"/>
          <w:szCs w:val="20"/>
        </w:rPr>
      </w:pPr>
      <w:r>
        <w:rPr>
          <w:rFonts w:cs="Calibri" w:ascii="Segoe UI" w:hAnsi="Segoe UI"/>
          <w:strike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Na stronie internetowej Centrum 3.0 został udostępniony formularz on-line oferty realizacji zadania publicznego, który zawiera ogólne porady wypełniania ofert złożonych w ramach ogłaszanych konkursów.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owadzono </w:t>
      </w:r>
      <w:r>
        <w:rPr>
          <w:rFonts w:cs="Calibri" w:ascii="Segoe UI" w:hAnsi="Segoe UI"/>
          <w:b/>
          <w:color w:val="E38A2E"/>
          <w:sz w:val="20"/>
          <w:szCs w:val="20"/>
        </w:rPr>
        <w:t>Lokalny Punkt Informacji Programu Eurodesk</w:t>
      </w:r>
      <w:r>
        <w:rPr>
          <w:rFonts w:cs="Segoe UI" w:ascii="Segoe UI" w:hAnsi="Segoe UI"/>
          <w:color w:val="000000"/>
          <w:sz w:val="20"/>
          <w:szCs w:val="20"/>
        </w:rPr>
        <w:t xml:space="preserve">, w ramach którego informowano młodzież </w:t>
        <w:br/>
        <w:t>i osoby z nią współpracujące o funduszach, grantach, mobilnościach i aktywnościach europejskich. W ramach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punktu przeprowadzono 17 warsztatów, w których udział wzięło 359 uczestników. Ponadto odbyło się </w:t>
        <w:br/>
        <w:t>21 spotkań doradczych dla 24 uczestników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W roku 2021 ponownie została zorganizowana Konferencja</w:t>
      </w:r>
      <w:r>
        <w:rPr>
          <w:rFonts w:eastAsia="Times New Roman" w:cs="Segoe UI" w:ascii="Segoe UI" w:hAnsi="Segoe UI"/>
          <w:color w:val="FF0000"/>
          <w:sz w:val="20"/>
          <w:szCs w:val="20"/>
          <w:lang w:eastAsia="pl-PL"/>
        </w:rPr>
        <w:t xml:space="preserve"> </w:t>
      </w:r>
      <w:r>
        <w:rPr>
          <w:rFonts w:cs="Segoe UI" w:ascii="Segoe UI" w:hAnsi="Segoe UI"/>
          <w:b/>
          <w:color w:val="E38A2E"/>
          <w:sz w:val="20"/>
          <w:szCs w:val="20"/>
        </w:rPr>
        <w:t xml:space="preserve">#coNoweGO </w:t>
      </w:r>
      <w:r>
        <w:rPr>
          <w:rFonts w:cs="Segoe UI" w:ascii="Segoe UI" w:hAnsi="Segoe UI"/>
          <w:bCs/>
          <w:color w:val="000000"/>
          <w:sz w:val="20"/>
          <w:szCs w:val="20"/>
        </w:rPr>
        <w:t>–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wydarzenie  adresowane do osób związanych z organizacjami pozarządowymi, która odbyła się 20 września 2021 r. pod hasłem „Nie tylko </w:t>
        <w:br/>
        <w:t xml:space="preserve">o pieniądzach”. Tematem przewodnim było pozyskiwanie kapitału na przedsięwzięcia społeczne, nie tylko </w:t>
        <w:br/>
        <w:t xml:space="preserve">w odniesieniu do środków finansowych, ale również zasobów rzeczowych i niematerialnych. Gościem specjalnym wydarzenia był Piotr Cyrwus. Uczestnicy mogli wziąć udział w dwóch blokach warsztatowych </w:t>
        <w:br/>
        <w:t xml:space="preserve">(5 warsztatów do wyboru). </w:t>
      </w:r>
      <w:r>
        <w:rPr>
          <w:rFonts w:cs="Segoe UI" w:ascii="Segoe UI" w:hAnsi="Segoe UI"/>
          <w:bCs/>
          <w:sz w:val="20"/>
          <w:szCs w:val="20"/>
        </w:rPr>
        <w:t>W wydarzeniu wzięło udział 70 uczestników, dla wszystkich</w:t>
      </w:r>
      <w:r>
        <w:rPr>
          <w:rFonts w:cs="Segoe UI" w:ascii="Segoe UI" w:hAnsi="Segoe UI"/>
          <w:sz w:val="20"/>
          <w:szCs w:val="20"/>
        </w:rPr>
        <w:t xml:space="preserve"> przygotowano pakiety konferencyjne.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7" w:name="__RefHeading___Toc97125282"/>
      <w:bookmarkEnd w:id="27"/>
      <w:r>
        <w:rPr>
          <w:rFonts w:cs="Calibri" w:ascii="Segoe UI" w:hAnsi="Segoe UI"/>
          <w:color w:val="E38A2E"/>
          <w:sz w:val="20"/>
          <w:szCs w:val="20"/>
        </w:rPr>
        <w:t>Promocja przekazywania przez mieszkańców Gliwic 1% podatku na rzecz organizacji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Kontynuowana w 2021 r. kampania  „Przekaż 1% swojego podatku na rzecz gliwickich OPP” zachęcała mieszkańców do przekazywania 1% na OPP poprzez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usługę bezpłatnego wypełniania PIT, z której skorzystało 24 mieszkańców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materiały promocyjno-informacyjne dotyczące gliwickich OPP (były dostępne w 15 lokalizacjach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 xml:space="preserve">publikacje medialne (w 13 miejscach – w tym akcję promocyjną w postaci reklam przed seansami </w:t>
        <w:br/>
        <w:t>w Kinie Amok – Scena Bajka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informacje na stronie internetowej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wsparcie 4 ambasadorów (znanych osób działających w Gliwicach w sferze kultury i nauki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  <w:t>W 2021 r. w ramach 1% Organizacjom Pożytku Publicznego z siedzibą w Gliwicach (według danych przekazanych przez Urzędy Skarbowe w Gliwicach) przekazano 2 495 259,20 PL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egoe UI" w:hAnsi="Segoe UI" w:eastAsia="Times New Roman" w:cs="Segoe U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iCs/>
          <w:color w:val="000000"/>
          <w:sz w:val="20"/>
          <w:szCs w:val="20"/>
          <w:lang w:eastAsia="pl-PL"/>
        </w:rPr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28" w:name="__RefHeading___Toc97125283"/>
      <w:bookmarkEnd w:id="28"/>
      <w:r>
        <w:rPr>
          <w:rFonts w:cs="Calibri" w:ascii="Segoe UI" w:hAnsi="Segoe UI"/>
          <w:color w:val="E38A2E"/>
          <w:sz w:val="20"/>
          <w:szCs w:val="20"/>
        </w:rPr>
        <w:t>Prowadzenie serwisu internetowego dla organizacji i administrowanie elektroniczną bazą danych o organizacjach działających na terenie miasta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Na bieżąco aktualizowano bazę organizacji pozarządowych współpracujących z Centrum 3.0, która na dzień 31 grudnia 2021 r. liczyła 199 wpisów.</w:t>
      </w:r>
    </w:p>
    <w:p>
      <w:pPr>
        <w:pStyle w:val="Normal"/>
        <w:spacing w:before="120" w:after="120"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 xml:space="preserve">Na stronie </w:t>
      </w:r>
      <w:r>
        <w:rPr>
          <w:rFonts w:cs="Calibri" w:ascii="Segoe UI" w:hAnsi="Segoe UI"/>
          <w:color w:val="0070C0"/>
          <w:sz w:val="20"/>
          <w:szCs w:val="20"/>
        </w:rPr>
        <w:t>gods.gliwice.pl</w:t>
      </w:r>
      <w:r>
        <w:rPr>
          <w:rFonts w:cs="Calibri" w:ascii="Segoe UI" w:hAnsi="Segoe UI"/>
          <w:color w:val="000000"/>
          <w:sz w:val="20"/>
          <w:szCs w:val="20"/>
        </w:rPr>
        <w:t xml:space="preserve"> zamieszczano informacje o działalności stowarzyszeń i fundacji. Informacje te były również rozsyłane newsletterem oraz zamieszczane na profilu portalu facebook Centrum 3.0 – Gliwicki Ośrodek Działań Społecznych – łącznie 151 publikacji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Zorganizowanych zostało 15 audycji radiowych promujących gliwickie organizacje pozarządowe </w:t>
        <w:br/>
        <w:t>i społeczników.</w:t>
      </w:r>
    </w:p>
    <w:p>
      <w:pPr>
        <w:pStyle w:val="Normal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od adresem </w:t>
      </w:r>
      <w:hyperlink r:id="rId8">
        <w:r>
          <w:rPr>
            <w:rStyle w:val="InternetLink"/>
            <w:rFonts w:cs="Segoe UI" w:ascii="Segoe UI" w:hAnsi="Segoe UI"/>
            <w:color w:val="4BACC6"/>
            <w:sz w:val="20"/>
            <w:szCs w:val="20"/>
            <w:u w:val="none"/>
          </w:rPr>
          <w:t>https://www.facebook.com/groups/ngogliwic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została również stworzona grupa dla organizacji pozarządowych działających w Gliwicach.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Segoe UI"/>
          <w:color w:val="E38A2E"/>
          <w:sz w:val="20"/>
          <w:szCs w:val="20"/>
        </w:rPr>
      </w:pPr>
      <w:bookmarkStart w:id="29" w:name="__RefHeading___Toc97125284"/>
      <w:bookmarkEnd w:id="29"/>
      <w:r>
        <w:rPr>
          <w:rFonts w:cs="Segoe UI" w:ascii="Segoe UI" w:hAnsi="Segoe UI"/>
          <w:color w:val="E38A2E"/>
          <w:sz w:val="20"/>
          <w:szCs w:val="20"/>
        </w:rPr>
        <w:t>Promocja aktywności społecznej, w tym organizacja Gali Wolontariatu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3550"/>
        <w:gridCol w:w="3969"/>
      </w:tblGrid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Działani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Opis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Rezultat osiągnięty w 2021 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cs="Calibri" w:ascii="Segoe UI" w:hAnsi="Segoe U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Pośrednictwo ofert wolontariat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prowadzenie pośrednictwa pomiędzy wolontariuszami, a organizacjami/instytucj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70 osób zainteresowanych</w:t>
            </w:r>
          </w:p>
          <w:p>
            <w:pPr>
              <w:pStyle w:val="Normal"/>
              <w:spacing w:before="120" w:after="120"/>
              <w:jc w:val="both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69 aktualnych ofert wolontariat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21 organizacji/instytucji korzystających </w:t>
              <w:br/>
              <w:t xml:space="preserve">z pośrednictwa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Wolontariat specjalistyczn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na rzecz dzieci i młodzieży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szpitalny i opiekuńcz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1 spotkanie, 23 podpisane porozumienia </w:t>
              <w:br/>
              <w:t xml:space="preserve">z wolontariuszami pracującymi na rzecz dzieci </w:t>
              <w:br/>
              <w:t>i młodzieży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1 spotkanie, 1 podpisane porozumienie </w:t>
              <w:br/>
              <w:t>z wolontariuszami szpitalnymi i opiekuńczym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Segoe UI" w:hAnsi="Segoe U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Wolontariat pracownicz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 xml:space="preserve">- doradztwo w zakresie wolontariatu pracownicz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2 spotkania doradcz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3 uczestników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- 2 firmy zainteresowane wolontariatem pracowniczym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  <w:highlight w:val="lightGray"/>
        </w:rPr>
      </w:pPr>
      <w:r>
        <w:rPr>
          <w:rFonts w:cs="Calibri" w:ascii="Segoe UI" w:hAnsi="Segoe UI"/>
          <w:color w:val="000000"/>
          <w:sz w:val="20"/>
          <w:szCs w:val="20"/>
          <w:highlight w:val="lightGray"/>
        </w:rPr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FF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Ponadto odbyły się 3 spotkania integrująco-informacyjne dla 12 wolontariuszy, 4 spotkania z koordynatorami wolontariatu, których celem była wymiana doświadczeń i integracja środowiska, a także podpisano </w:t>
        <w:br/>
        <w:t>11 porozumień z wolontariuszami pracującymi akcyjnie z organizacjami.</w:t>
      </w:r>
    </w:p>
    <w:p>
      <w:pPr>
        <w:pStyle w:val="HTMLwstpniesformatowany"/>
        <w:spacing w:lineRule="auto" w:line="276"/>
        <w:jc w:val="both"/>
        <w:rPr>
          <w:rFonts w:cs="Calibri"/>
        </w:rPr>
      </w:pPr>
      <w:r>
        <w:rPr>
          <w:rFonts w:cs="Segoe UI" w:ascii="Segoe UI" w:hAnsi="Segoe UI"/>
          <w:color w:val="000000"/>
        </w:rPr>
        <w:t xml:space="preserve">W ramach obchodów </w:t>
      </w:r>
      <w:r>
        <w:rPr>
          <w:rFonts w:cs="Segoe UI" w:ascii="Segoe UI" w:hAnsi="Segoe UI"/>
          <w:b/>
          <w:bCs/>
          <w:color w:val="E38A2E"/>
        </w:rPr>
        <w:t>Dnia Wolontariusza</w:t>
      </w:r>
      <w:r>
        <w:rPr>
          <w:rFonts w:cs="Segoe UI" w:ascii="Segoe UI" w:hAnsi="Segoe UI"/>
        </w:rPr>
        <w:t xml:space="preserve"> odbyły się 2 wydarzenia (10 grudnia 2021 r. na gliwickim Rynku – udział wzięło ok. 400 osób, 17 grudnia 2021 r. w Cechowni w Gliwicach – wzięło udział 100 osób),</w:t>
      </w:r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</w:rPr>
        <w:t>których celem była integracja społeczności wolontariuszy i organizacji pozarządowych oraz promocja idei wolontariatu wśród mieszkańców Gliwic. Podczas obu wydarzeń odbyły się prezentacje i wystąpienia lokalnych działaczy społecznych i gliwickich organizacji pozarządowych, a także osób na co dzień zajmujących się tematyką wolontariatu. Wśród uczestników obydwu wydarzeń zostały rozdystrybuowane materiały promocyjne.</w:t>
      </w:r>
    </w:p>
    <w:p>
      <w:pPr>
        <w:pStyle w:val="HTMLwstpniesformatowany"/>
        <w:spacing w:lineRule="auto" w:line="276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marcu 2021 r. został nakręcony film dla studentów Politechniki Śląskiej promujący ideę wolontariatu </w:t>
        <w:br/>
        <w:t>i przedstawiający działalność Centrum 3.0. Celem filmu było zaprezentowanie, w jaki sposób Centrum 3.0 dąży do tego, aby w naszym regionie było coraz więcej wolontariuszy, a także by organizacje i instytucje były jak najlepiej przygotowane do współpracy z wolontariuszami.</w:t>
      </w:r>
    </w:p>
    <w:p>
      <w:pPr>
        <w:pStyle w:val="Normal"/>
        <w:suppressAutoHyphens w:val="false"/>
        <w:spacing w:before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W partnerstwie z Centrum Handlowym Forum zorganizowany został konkurs grantowy dla szkół podstawowych i średnich – Forum Młodych Pomysłów. Wolontariusze wraz z opiekunami zgłaszali inicjatywy do realizacji w nowym roku szkolnym, które następnie były poddane pod głosowanie przez młodzież. Łącznie zgłoszono 9 projektów, natomiast dofinansowanie otrzymała Szkoła Podstawowa z Oddziałami Integracyjnymi nr 21. Zwycięzcy „kręcili kilometry” dla Gliwickiego Hospicjum podczas wyprawy rowerowej </w:t>
        <w:br/>
        <w:t xml:space="preserve">z Gliwic na Hel. Podsumowanie projektu było połączone z galą konkursu Roku Szkolnej Aktywności i Dniem Dziecka w CH Forum. </w:t>
      </w:r>
    </w:p>
    <w:p>
      <w:pPr>
        <w:pStyle w:val="HTMLwstpniesformatowany"/>
        <w:spacing w:lineRule="auto" w:line="276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Kontynuowano projekty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>Baśniowe Babcie</w:t>
      </w:r>
      <w:r>
        <w:rPr>
          <w:rFonts w:cs="Segoe UI" w:ascii="Segoe UI" w:hAnsi="Segoe UI"/>
          <w:color w:val="000000"/>
          <w:sz w:val="20"/>
          <w:szCs w:val="20"/>
        </w:rPr>
        <w:t xml:space="preserve"> – zorganizowane zostały 4 spotkania Baśniowych Babć dla 18 uczestniczek (nie podpisano żadnego porozumienia, ponieważ nie ma zgody aby BB powróciły do przedszkoli w obawie przed pandemią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color w:val="E38A2E"/>
          <w:sz w:val="20"/>
          <w:szCs w:val="20"/>
        </w:rPr>
        <w:t>Akademia Aktywności Seniorów</w:t>
      </w:r>
      <w:r>
        <w:rPr>
          <w:rFonts w:cs="Segoe UI" w:ascii="Segoe UI" w:hAnsi="Segoe UI"/>
          <w:color w:val="000000"/>
          <w:sz w:val="20"/>
          <w:szCs w:val="20"/>
        </w:rPr>
        <w:t>, w ramach której odbyło się 6 spotkań/warsztatów integracyjnych.</w:t>
      </w:r>
    </w:p>
    <w:p>
      <w:pPr>
        <w:pStyle w:val="Normal"/>
        <w:spacing w:before="120" w:after="120"/>
        <w:jc w:val="both"/>
        <w:rPr>
          <w:rFonts w:ascii="Segoe UI" w:hAnsi="Segoe UI" w:cs="Segoe UI"/>
          <w:strike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 ramach </w:t>
      </w:r>
      <w:r>
        <w:rPr>
          <w:rFonts w:cs="Segoe UI" w:ascii="Segoe UI" w:hAnsi="Segoe UI"/>
          <w:b/>
          <w:color w:val="E38A2E"/>
          <w:sz w:val="20"/>
          <w:szCs w:val="20"/>
        </w:rPr>
        <w:t>Gliwickiego Teatru Seniora</w:t>
      </w:r>
      <w:r>
        <w:rPr>
          <w:rFonts w:cs="Segoe UI" w:ascii="Segoe UI" w:hAnsi="Segoe UI"/>
          <w:color w:val="000000"/>
          <w:sz w:val="20"/>
          <w:szCs w:val="20"/>
        </w:rPr>
        <w:t xml:space="preserve"> odbyło się 27 warsztatów. Zorganizowane zostały 3 występy, </w:t>
        <w:br/>
        <w:t>w których wzięło udział 96 uczestników (mieszkańców Gliwic)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owadzona była współpraca z </w:t>
      </w:r>
      <w:r>
        <w:rPr>
          <w:rFonts w:cs="Segoe UI" w:ascii="Segoe UI" w:hAnsi="Segoe UI"/>
          <w:b/>
          <w:color w:val="E38A2E"/>
          <w:sz w:val="20"/>
          <w:szCs w:val="20"/>
        </w:rPr>
        <w:t>Radami Dzielnic</w:t>
      </w:r>
      <w:r>
        <w:rPr>
          <w:rFonts w:cs="Segoe UI" w:ascii="Segoe UI" w:hAnsi="Segoe UI"/>
          <w:color w:val="000000"/>
          <w:sz w:val="20"/>
          <w:szCs w:val="20"/>
        </w:rPr>
        <w:t xml:space="preserve">, w ramach której odbyło się 1 wydarzenie integracyjne dla 26 uczestników. Przeprowadzone były również 2 szkolenia dla 20 reprezentantów rad. Ponadto </w:t>
        <w:br/>
        <w:t xml:space="preserve">w 24 spotkaniach informacyjnych wzięło udział 110 uczestników. Odbyło się </w:t>
      </w:r>
      <w:r>
        <w:rPr>
          <w:rFonts w:cs="Segoe UI" w:ascii="Segoe UI" w:hAnsi="Segoe UI"/>
          <w:b/>
          <w:color w:val="E38A2E"/>
          <w:sz w:val="20"/>
          <w:szCs w:val="20"/>
        </w:rPr>
        <w:t>Forum Aktywnych Liderów Społecznych</w:t>
      </w:r>
      <w:r>
        <w:rPr>
          <w:rFonts w:cs="Segoe UI" w:ascii="Segoe UI" w:hAnsi="Segoe UI"/>
          <w:color w:val="000000"/>
          <w:sz w:val="20"/>
          <w:szCs w:val="20"/>
        </w:rPr>
        <w:t xml:space="preserve">  - wydarzenie dla Rad Dzielnic oraz innych ciał doradczych funkcjonujących w Gliwicach, które miało na celu integrację i wzajemną inspirację. W wydarzeniu wzięło udział 40 uczestników </w:t>
        <w:br/>
        <w:t>(25 reprezentowanych podmiotów)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ramach wsparcia i promocji oddolnych działań mieszkańców Gliwic w 2021 r. w ramach </w:t>
      </w:r>
      <w:r>
        <w:rPr>
          <w:rFonts w:cs="Segoe UI" w:ascii="Segoe UI" w:hAnsi="Segoe UI"/>
          <w:b/>
          <w:color w:val="E38A2E"/>
          <w:sz w:val="20"/>
          <w:szCs w:val="20"/>
        </w:rPr>
        <w:t>Gliwickiego Budżetu Obywatelskiego</w:t>
      </w:r>
      <w:r>
        <w:rPr>
          <w:rFonts w:cs="Segoe UI" w:ascii="Segoe UI" w:hAnsi="Segoe UI"/>
          <w:color w:val="000000"/>
          <w:sz w:val="20"/>
          <w:szCs w:val="20"/>
        </w:rPr>
        <w:t xml:space="preserve"> ukazały się 214 publikacje medialne i rozdystrybuowano 590 materiałów promocyjnych. Zrealizowana była również 1 audycja radiowa dotycząca GBO. Ponadto odbyły się </w:t>
        <w:br/>
        <w:t xml:space="preserve">23 spotkania informacyjne dla 203 uczestników. Natomiast w ramach </w:t>
      </w:r>
      <w:r>
        <w:rPr>
          <w:rFonts w:cs="Segoe UI" w:ascii="Segoe UI" w:hAnsi="Segoe UI"/>
          <w:b/>
          <w:color w:val="E38A2E"/>
          <w:sz w:val="20"/>
          <w:szCs w:val="20"/>
        </w:rPr>
        <w:t>Gliwickiej Inicjatywy Lokalnej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  <w:br/>
        <w:t>w 2021 r. złożone zostały 43 wnioski, a przyjętych do realizacji w roku 2022 zostało 31.</w:t>
      </w:r>
    </w:p>
    <w:p>
      <w:pPr>
        <w:pStyle w:val="Normal"/>
        <w:suppressAutoHyphens w:val="false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ramach działalności aktywizującej mieszkańców funkcjonował Klub Osiedlowy „Baildonka”, z którego skorzystało 725 uczestników. Klub działał codziennie jako miejsce otwarte, w którym mieszkańcy mogli indywidualnie korzystać z przestrzeni i dostępnych materiałów celem spędzenia czasu wolnego, realizacji swoich społecznych i kulturalnych potrzeb. Odbyło się również 78 spotkań dla 355 uczestników w ramach działalności fakultatywnych klubów tematycznych (rękodzieło, edukacja i plastyczna) organizowanych </w:t>
        <w:br/>
        <w:t>ze wsparciem wolontariuszy.</w:t>
      </w:r>
    </w:p>
    <w:p>
      <w:pPr>
        <w:pStyle w:val="Normal"/>
        <w:spacing w:before="120" w:after="120"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>Powyższe działania były prowadzone przez Centrum 3.0 – Gliwicki Ośrodek Działań Społecznych w ramach działań statutowych, finansowanych ze środków samorządu. Centrum 3.0 wspierało również sektor ekonomii społecznej i procesy rewitalizacji społecznej, realizując projekty</w:t>
      </w:r>
      <w:r>
        <w:rPr>
          <w:rFonts w:cs="Calibri" w:ascii="Segoe UI" w:hAnsi="Segoe UI"/>
          <w:b/>
          <w:color w:val="00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współfinansowane ze środków zewnętrznych.</w:t>
      </w:r>
    </w:p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Calibri"/>
          <w:color w:val="E38A2E"/>
          <w:sz w:val="20"/>
          <w:szCs w:val="20"/>
        </w:rPr>
      </w:pPr>
      <w:bookmarkStart w:id="30" w:name="__RefHeading___Toc97125285"/>
      <w:bookmarkEnd w:id="30"/>
      <w:r>
        <w:rPr>
          <w:rFonts w:cs="Calibri" w:ascii="Segoe UI" w:hAnsi="Segoe UI"/>
          <w:color w:val="E38A2E"/>
          <w:sz w:val="20"/>
          <w:szCs w:val="20"/>
        </w:rPr>
        <w:t>Wsparcie rewitalizacji społecznej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Segoe UI" w:hAnsi="Segoe UI"/>
          <w:color w:val="000000"/>
          <w:sz w:val="20"/>
          <w:szCs w:val="20"/>
        </w:rPr>
        <w:t>Centrum 3.0 – Gliwicki Ośrodek Działań Społecznych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 xml:space="preserve"> realizował projekt</w:t>
      </w:r>
      <w:r>
        <w:rPr>
          <w:rFonts w:eastAsia="Times New Roman" w:cs="Calibri" w:ascii="Segoe UI" w:hAnsi="Segoe UI"/>
          <w:color w:val="FF0000"/>
          <w:sz w:val="20"/>
          <w:szCs w:val="20"/>
          <w:lang w:eastAsia="pl-PL"/>
        </w:rPr>
        <w:t xml:space="preserve"> </w:t>
      </w:r>
      <w:r>
        <w:rPr>
          <w:rFonts w:cs="Calibri" w:ascii="Segoe UI" w:hAnsi="Segoe UI"/>
          <w:b/>
          <w:color w:val="E38A2E"/>
          <w:sz w:val="20"/>
          <w:szCs w:val="20"/>
        </w:rPr>
        <w:t xml:space="preserve">"Twoja Społeczność Twoją Szansą. Etap I". 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 xml:space="preserve">Projekt współfinansowany z Regionalnego Programu Operacyjnego Województwa Śląskiego na lata 2014-2020 (Europejski Fundusz Społeczny), dla osi priorytetowej IX. Włączenie społeczne dla działania: 9.1. Aktywna integracja dla poddziałania: 9.1.1. Wzmacnianie potencjału społeczno-zawodowego społeczności lokalnych – ZIT (okres realizacji: 01.09.2018-31.03.2021 r.). </w:t>
      </w:r>
    </w:p>
    <w:p>
      <w:pPr>
        <w:pStyle w:val="Normal"/>
        <w:spacing w:before="120" w:after="120"/>
        <w:jc w:val="both"/>
        <w:rPr>
          <w:rFonts w:ascii="Segoe UI" w:hAnsi="Segoe UI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Segoe UI" w:hAnsi="Segoe UI"/>
          <w:color w:val="FF0000"/>
          <w:sz w:val="20"/>
          <w:szCs w:val="20"/>
          <w:lang w:eastAsia="pl-PL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98"/>
        <w:gridCol w:w="4395"/>
        <w:gridCol w:w="3118"/>
      </w:tblGrid>
      <w:tr>
        <w:trPr>
          <w:trHeight w:val="4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20"/>
                <w:lang w:eastAsia="pl-PL"/>
              </w:rPr>
              <w:t>Dział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20"/>
                <w:lang w:eastAsia="pl-PL"/>
              </w:rPr>
              <w:t xml:space="preserve">Opis dział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8"/>
                <w:szCs w:val="20"/>
                <w:lang w:eastAsia="pl-PL"/>
              </w:rPr>
              <w:t>Rezultat osiągnięty w 2021 r.</w:t>
            </w:r>
          </w:p>
        </w:tc>
      </w:tr>
      <w:tr>
        <w:trPr>
          <w:trHeight w:val="12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Klub Osiedl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prowadzenie Klubu Osiedlowego jako miejsca spotkań mieszkań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357 uczestników</w:t>
            </w:r>
          </w:p>
        </w:tc>
      </w:tr>
      <w:tr>
        <w:trPr>
          <w:trHeight w:val="12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 xml:space="preserve">Spotkania </w:t>
              <w:br/>
              <w:t xml:space="preserve">i konsultacj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prowadzono spotkania i konsultacje z zakresu wyrównywania szans cywiliz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20 uczestników</w:t>
            </w:r>
          </w:p>
        </w:tc>
      </w:tr>
      <w:tr>
        <w:trPr>
          <w:trHeight w:val="8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20"/>
                <w:lang w:eastAsia="pl-PL"/>
              </w:rPr>
              <w:t>Porady eduka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bezpłatne porady brokera edukacyjnego dla mieszkańców dzielnicy Baild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7 korzystających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20"/>
                <w:lang w:eastAsia="pl-PL"/>
              </w:rPr>
              <w:t>Punktu Porad Obywatelski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bezpłatne porady prawne dla mieszkańców dzielnicy Baild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63 korzystających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20"/>
                <w:lang w:eastAsia="pl-PL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Even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organizacja otwartych wydarzeń dla mieszkań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uppressAutoHyphens w:val="false"/>
              <w:spacing w:before="120" w:after="120"/>
              <w:rPr>
                <w:rFonts w:ascii="Segoe UI" w:hAnsi="Segoe UI" w:eastAsia="Times New Roman" w:cs="Segoe U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20"/>
                <w:lang w:eastAsia="pl-PL"/>
              </w:rPr>
              <w:t>- 1 event (gra terenowa)</w:t>
            </w:r>
          </w:p>
        </w:tc>
      </w:tr>
    </w:tbl>
    <w:p>
      <w:pPr>
        <w:pStyle w:val="Heading4"/>
        <w:numPr>
          <w:ilvl w:val="0"/>
          <w:numId w:val="5"/>
        </w:numPr>
        <w:spacing w:before="120" w:after="120"/>
        <w:rPr>
          <w:rFonts w:ascii="Segoe UI" w:hAnsi="Segoe UI" w:cs="Segoe UI"/>
          <w:color w:val="E38A2E"/>
          <w:sz w:val="20"/>
          <w:szCs w:val="20"/>
        </w:rPr>
      </w:pPr>
      <w:bookmarkStart w:id="31" w:name="__RefHeading___Toc97125286"/>
      <w:bookmarkStart w:id="32" w:name="_1611742205"/>
      <w:bookmarkEnd w:id="31"/>
      <w:bookmarkEnd w:id="32"/>
      <w:r>
        <w:rPr>
          <w:rFonts w:cs="Segoe UI" w:ascii="Segoe UI" w:hAnsi="Segoe UI"/>
          <w:color w:val="E38A2E"/>
          <w:sz w:val="20"/>
          <w:szCs w:val="20"/>
        </w:rPr>
        <w:t>Wsparcie dla sektora ekonomii społecznej</w:t>
      </w:r>
    </w:p>
    <w:p>
      <w:pPr>
        <w:pStyle w:val="Normal"/>
        <w:spacing w:before="120" w:after="120"/>
        <w:jc w:val="both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Centrum 3.0 – Gliwicki Ośrodek Działań Społecznych</w:t>
      </w:r>
      <w:r>
        <w:rPr>
          <w:rFonts w:eastAsia="Times New Roman" w:cs="Calibri" w:ascii="Segoe UI" w:hAnsi="Segoe U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realizował projekt pn.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b/>
          <w:color w:val="E38A2E"/>
          <w:sz w:val="20"/>
          <w:szCs w:val="20"/>
          <w:lang w:eastAsia="pl-PL"/>
        </w:rPr>
        <w:t>„Regionalny Ośrodek Wsparcia Ekonomii Społecznej 2.0”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jako projekt partnerski z udziałem Fundacji Rozwoju Ekonomii Społecznej </w:t>
        <w:br/>
        <w:t>z siedzibą w Katowicach (lider), Stowarzyszenia Centrum Społecznego Rozwoju (partner), Miasta Gliwice/</w:t>
      </w:r>
      <w:r>
        <w:rPr>
          <w:rFonts w:cs="Calibri" w:ascii="Segoe UI" w:hAnsi="Segoe UI"/>
          <w:color w:val="000000"/>
          <w:sz w:val="20"/>
          <w:szCs w:val="20"/>
        </w:rPr>
        <w:t xml:space="preserve"> Centrum 3.0 – Gliwickiego Ośrodka Działań Społecznych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 xml:space="preserve"> (partner). Projekt </w:t>
      </w:r>
      <w:r>
        <w:rPr>
          <w:rFonts w:cs="Segoe UI" w:ascii="Segoe UI" w:hAnsi="Segoe UI"/>
          <w:bCs/>
          <w:color w:val="000000"/>
          <w:sz w:val="20"/>
          <w:szCs w:val="20"/>
        </w:rPr>
        <w:t>współfinansowany z Europejskiego Funduszu Społecznego w ramach RPO Woj. Śląskiego na lata 2014-2020, dla osi priorytetowej: IX Włączenie Społeczne dla działania: 9.3 Rozwój ekonomii społecznej w regionie dla poddziałania: 9.3.1.</w:t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 xml:space="preserve"> </w:t>
      </w:r>
      <w:r>
        <w:rPr>
          <w:rStyle w:val="Emphasis"/>
          <w:rFonts w:cs="Segoe UI" w:ascii="Segoe UI" w:hAnsi="Segoe UI"/>
          <w:i w:val="false"/>
          <w:iCs w:val="false"/>
          <w:color w:val="000000"/>
          <w:sz w:val="20"/>
          <w:szCs w:val="20"/>
        </w:rPr>
        <w:t xml:space="preserve">Wsparcie sektora ekonomii społecznej - projekty konkursowe (okres realizacji: </w:t>
      </w:r>
      <w:r>
        <w:rPr>
          <w:rFonts w:cs="Segoe UI" w:ascii="Segoe UI" w:hAnsi="Segoe UI"/>
          <w:bCs/>
          <w:color w:val="000000"/>
          <w:sz w:val="20"/>
          <w:szCs w:val="20"/>
        </w:rPr>
        <w:t>01.09.2018 - 31.12.2023 r.).</w:t>
      </w:r>
    </w:p>
    <w:p>
      <w:pPr>
        <w:pStyle w:val="Normal"/>
        <w:spacing w:before="120" w:after="120"/>
        <w:jc w:val="both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Cs/>
          <w:i/>
          <w:color w:val="000000"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24"/>
        <w:gridCol w:w="2451"/>
        <w:gridCol w:w="2439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Calibri" w:ascii="Segoe UI" w:hAnsi="Segoe UI"/>
                <w:b/>
                <w:bCs/>
                <w:color w:val="FFFFFF"/>
                <w:sz w:val="18"/>
                <w:szCs w:val="18"/>
              </w:rPr>
              <w:t>Dział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Forma wsparc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Zakres merytorycz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74A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 xml:space="preserve">Rezultaty osiągnięte </w:t>
              <w:br/>
              <w:t>w  2021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oradztwo bieżą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stacjonarn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mobilne (w dogodnym miejscu np. w siedzibie organizacji)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drogą poczty elektronicznej, telefoniczne, on-li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źródła finansowania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przygotowanie i realizacja projekt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prawno-administracyjne aspekty działania organizac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269 usług doradczych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102 uczestników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562 godz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zkole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stacjonarne w formie otwartej lub zamknięt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- „Prowadzenie </w:t>
              <w:br/>
              <w:t>i finansowanie działalności reintegracyjnej przez PES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1 szkoleni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8 uczestników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potkania animacyj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stacjonarn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mobilne (w miejscu dogodnym dla odbiorcy)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drogą poczty elektronicznej, telefoniczne, on-li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- tworzenie </w:t>
              <w:br/>
              <w:t xml:space="preserve">i funkcjonowanie organizacji 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- pobudzenie aktywności osób, grup i instytucji </w:t>
              <w:br/>
              <w:t>w przestrzeni publicznej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ożywienie społeczności lokalnej poprzez inicjowanie różnego rodzaju aktywnoś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329 usług animacyjnych,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138 uczestników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689 godzin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powstało 1 środowisko, które w wyniku działalności OWES przystąpiło do wspólnej realizacji przedsięwzięcia mającego na celu rozwój ekonomii społecznej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akiety dla partnerst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finansowe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doradztwo w procesie tworzenia partnerstw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rozwój organizacji</w:t>
            </w:r>
          </w:p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wzmocnienie potencjału partnerstwa w zakresie ekonomii społeczn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- 1 pakiet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120" w:after="1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nadto w ramach projektu w okresie od 01.01.2021 r. do 31.12.2021 r.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e wsparcia skorzystało łącznie 66 podmiotów ekonomii społecznej (PES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8 grup inicjatywnych wypracowało założenia co do utworzenia podmiotu ekonomii społecznej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7 organizacji pozarządowych rozpoczęło prowadzenie odpłatnej działalności pożytku publicznego lub działalności gospodarczej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dzielono wsparcia 30 osobom zagrożonym ubóstwem lub wykluczeniem społeczny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ostało założonych 13 organizacji oraz 2 organizacje otrzymały status OPP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la 26 podmiotów zostały zaplanowane ścieżki rozwoj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wadzone były konsultacje związane z instrumentami przeciwdziałania negatywnym skutkom COVID-19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color w:val="000000"/>
          <w:sz w:val="20"/>
          <w:szCs w:val="20"/>
        </w:rPr>
        <w:t>Odbyło się doradztwo zewnętrzne oraz prowadzone były konsultacje w temacie Centralnego Rejestru Beneficjentów Rzeczywistych.</w:t>
      </w:r>
    </w:p>
    <w:p>
      <w:pPr>
        <w:pStyle w:val="TextBody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/>
      </w:pPr>
      <w:bookmarkStart w:id="33" w:name="__RefHeading___Toc97125287"/>
      <w:bookmarkEnd w:id="33"/>
      <w:r>
        <w:rPr>
          <w:rFonts w:cs="Calibri" w:ascii="Segoe UI" w:hAnsi="Segoe UI"/>
          <w:color w:val="E38A2E"/>
          <w:sz w:val="20"/>
          <w:szCs w:val="20"/>
        </w:rPr>
        <w:t>Ocena realizacji Programu Współpracy Miasta Gliwice z Organizacjami Pozarządowymi na rok 20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21</w:t>
      </w:r>
    </w:p>
    <w:p>
      <w:pPr>
        <w:pStyle w:val="Normal"/>
        <w:spacing w:before="120" w:after="120"/>
        <w:jc w:val="both"/>
        <w:rPr/>
      </w:pPr>
      <w:r>
        <w:rPr>
          <w:rFonts w:cs="Calibri" w:ascii="Segoe UI" w:hAnsi="Segoe UI"/>
          <w:color w:val="000000"/>
          <w:sz w:val="20"/>
          <w:szCs w:val="20"/>
        </w:rPr>
        <w:t>Rozdział 9</w:t>
      </w:r>
      <w:r>
        <w:rPr>
          <w:rFonts w:cs="Calibri" w:ascii="Segoe UI" w:hAnsi="Segoe UI"/>
          <w:color w:val="FF0000"/>
          <w:sz w:val="20"/>
          <w:szCs w:val="20"/>
        </w:rPr>
        <w:t xml:space="preserve"> </w:t>
      </w:r>
      <w:r>
        <w:rPr>
          <w:rFonts w:cs="Calibri" w:ascii="Segoe UI" w:hAnsi="Segoe UI"/>
          <w:color w:val="000000"/>
          <w:sz w:val="20"/>
          <w:szCs w:val="20"/>
        </w:rPr>
        <w:t>Programu Współpracy określa sposób oceny jego realizacji w oparciu o założenia zawarte w jego treści oraz porównanie parametrów z lat wcześniejszych, co prezentuje poniższa tabela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67"/>
        <w:gridCol w:w="1247"/>
        <w:gridCol w:w="1275"/>
        <w:gridCol w:w="1281"/>
        <w:gridCol w:w="1276"/>
        <w:gridCol w:w="1500"/>
        <w:gridCol w:w="1320"/>
      </w:tblGrid>
      <w:tr>
        <w:trPr>
          <w:trHeight w:val="2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4"/>
                <w:szCs w:val="20"/>
                <w:lang w:eastAsia="pl-PL"/>
              </w:rPr>
              <w:t>Lp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4"/>
                <w:szCs w:val="20"/>
                <w:lang w:eastAsia="pl-PL"/>
              </w:rPr>
              <w:t>KRYTERIUM OCENY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FFFFFF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FFFF"/>
                <w:sz w:val="14"/>
                <w:szCs w:val="20"/>
                <w:lang w:eastAsia="pl-PL"/>
              </w:rPr>
              <w:t>Wartość miernika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14"/>
                <w:szCs w:val="20"/>
                <w:lang w:eastAsia="pl-PL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realizacji zadań publicznych Miasta we współpracy z Organizacjami i społecznikami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wysokość środków finansowych przekazanych organizacjom z budżetu Miasta na realizację zadań publicznych (PL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9 293 1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3 010 789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60 127 79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7 171 134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0 640 146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5 352 422,86</w:t>
            </w:r>
          </w:p>
        </w:tc>
      </w:tr>
      <w:tr>
        <w:trPr>
          <w:trHeight w:val="1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fert złożonych przez organizacje na realizację zadań publicznych, z wyszczególnieniem ofert złożonych w drodze konkursów ofe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380 </w:t>
              <w:br/>
              <w:t>(w tym otwarte konkursy ofert 3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446 </w:t>
              <w:br/>
              <w:t>(w tym otwarte konkursy ofert 36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410 </w:t>
              <w:br/>
              <w:t>(w tym otwarte konkursy ofert 3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350 </w:t>
              <w:br/>
              <w:t>(w tym otwarte konkursy ofert 24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35</w:t>
              <w:br/>
              <w:t>(w tym otwarte konkursy ofert 28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FF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12</w:t>
              <w:br/>
              <w:t>(w tym otwarte konkursy ofert 234)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podpisanych umów dotacyj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5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a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rganizacji, którym zlecono realizację zadań publ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4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 xml:space="preserve">a5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wysokość wkładu własnego organizacji w realizację zadań publicznych (PL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6 563 26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 922 923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5 703 0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 330 034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 234 697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5 342 851,16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prowadzenia dialogu pomiędzy organizacjami a Miastem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b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spotkań zespołów branż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wsparcia merytorycznego i infrastrukturalnego udzielanego przez Centrum 3.0 trzeciemu sektorowi</w:t>
            </w:r>
          </w:p>
        </w:tc>
      </w:tr>
      <w:tr>
        <w:trPr>
          <w:trHeight w:val="11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c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 xml:space="preserve">liczba przeprowadzonych usług doradczych, szkoleń, warsztatów, spotkań informacyjnych dla organizacji, grup nieformalnych, społeczników, wolontariusz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 389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oraz liczba osób korzystających z tych działa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 184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c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rganizacji zarejestrowanych z pomocą Centrum 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c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organizacji i grup nieformalnych korzystających z zasobów Centrum 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 xml:space="preserve">c4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zadań realizowanych w partnerstw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W zakresie rozwoju wolontariatu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 xml:space="preserve">d1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działań promujących wolontariat i aktywność społeczn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d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zgłoszeń potencjalnych wolontarius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4"/>
                <w:szCs w:val="20"/>
                <w:lang w:eastAsia="pl-PL"/>
              </w:rPr>
              <w:t>d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liczba zadań publicznych realizowanych przy udziale wolontariusz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14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color w:val="000000"/>
                <w:sz w:val="14"/>
                <w:szCs w:val="20"/>
                <w:lang w:eastAsia="pl-PL"/>
              </w:rPr>
              <w:t>140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Calibri"/>
          <w:i/>
          <w:i/>
          <w:iCs/>
          <w:sz w:val="16"/>
          <w:szCs w:val="20"/>
        </w:rPr>
      </w:pPr>
      <w:r>
        <w:rPr>
          <w:rFonts w:cs="Calibri" w:ascii="Segoe UI" w:hAnsi="Segoe UI"/>
          <w:sz w:val="16"/>
          <w:szCs w:val="20"/>
        </w:rPr>
        <w:t>*</w:t>
      </w:r>
      <w:r>
        <w:rPr>
          <w:rFonts w:cs="Calibri" w:ascii="Segoe UI" w:hAnsi="Segoe UI"/>
          <w:i/>
          <w:iCs/>
          <w:sz w:val="16"/>
          <w:szCs w:val="20"/>
        </w:rPr>
        <w:t xml:space="preserve"> liczba uległa zmniejszeniu ze względu na przerwę w funkcjonowaniu zespołów branżowych spowodowaną wyborami do zespołów branżowych nowej kadencji, w efekcie których powołano 2 zespoły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Segoe UI" w:ascii="Segoe UI" w:hAnsi="Segoe UI"/>
          <w:color w:val="000000"/>
          <w:sz w:val="16"/>
          <w:szCs w:val="16"/>
          <w:lang w:eastAsia="pl-PL"/>
        </w:rPr>
        <w:t xml:space="preserve">** </w:t>
      </w:r>
      <w:r>
        <w:rPr>
          <w:rFonts w:cs="Calibri" w:ascii="Segoe UI" w:hAnsi="Segoe UI"/>
          <w:i/>
          <w:iCs/>
          <w:sz w:val="16"/>
          <w:szCs w:val="16"/>
        </w:rPr>
        <w:t xml:space="preserve">liczba uległa zmniejszeniu ze względu na wprowadzenie stanu epidemii, a także ze względu na przerwę w funkcjonowaniu zespołów branżowych spowodowaną wyborami do zespołów branżowych nowej kadencji, które odbyły się w październiku 2020 r. </w:t>
      </w:r>
    </w:p>
    <w:p>
      <w:pPr>
        <w:pStyle w:val="Normal"/>
        <w:spacing w:before="120" w:after="120"/>
        <w:jc w:val="both"/>
        <w:rPr>
          <w:rFonts w:ascii="Segoe UI" w:hAnsi="Segoe UI" w:cs="Calibri"/>
          <w:i/>
          <w:i/>
          <w:iCs/>
          <w:sz w:val="16"/>
          <w:szCs w:val="16"/>
        </w:rPr>
      </w:pPr>
      <w:r>
        <w:rPr>
          <w:rFonts w:cs="Calibri" w:ascii="Segoe UI" w:hAnsi="Segoe UI"/>
          <w:i/>
          <w:iCs/>
          <w:sz w:val="16"/>
          <w:szCs w:val="16"/>
        </w:rPr>
        <w:t xml:space="preserve">*** liczba uległa zmniejszeniu ze względu na wprowadzony stan epidemii i związane z nim obostrzenia 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>Przedstawione wyżej wykonanie mierników służących ocenie realizacji Programu wskazuje na zrealizowanie założeń współpracy Miasta Gliwice z organizacjami pozarządowymi.</w:t>
      </w:r>
    </w:p>
    <w:p>
      <w:pPr>
        <w:pStyle w:val="Normal"/>
        <w:spacing w:before="120" w:after="12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Heading1"/>
        <w:numPr>
          <w:ilvl w:val="0"/>
          <w:numId w:val="6"/>
        </w:numPr>
        <w:spacing w:lineRule="auto" w:line="276" w:before="120" w:after="120"/>
        <w:ind w:left="284" w:right="0" w:hanging="284"/>
        <w:rPr>
          <w:rFonts w:ascii="Segoe UI" w:hAnsi="Segoe UI" w:cs="Calibri"/>
          <w:color w:val="E38A2E"/>
          <w:sz w:val="20"/>
          <w:szCs w:val="20"/>
          <w:lang w:val="pl-PL"/>
        </w:rPr>
      </w:pPr>
      <w:bookmarkStart w:id="34" w:name="__RefHeading___Toc97125288"/>
      <w:bookmarkEnd w:id="34"/>
      <w:r>
        <w:rPr>
          <w:rFonts w:cs="Calibri" w:ascii="Segoe UI" w:hAnsi="Segoe UI"/>
          <w:color w:val="E38A2E"/>
          <w:sz w:val="20"/>
          <w:szCs w:val="20"/>
        </w:rPr>
        <w:t>Podsumowanie wykonania Programu Współpracy Miasta Gliwice z organizacjami pozarządowymi na rok 20</w:t>
      </w:r>
      <w:r>
        <w:rPr>
          <w:rFonts w:cs="Calibri" w:ascii="Segoe UI" w:hAnsi="Segoe UI"/>
          <w:color w:val="E38A2E"/>
          <w:sz w:val="20"/>
          <w:szCs w:val="20"/>
          <w:lang w:val="pl-PL"/>
        </w:rPr>
        <w:t>21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Calibri" w:ascii="Segoe UI" w:hAnsi="Segoe UI"/>
          <w:color w:val="000000"/>
          <w:sz w:val="20"/>
          <w:szCs w:val="20"/>
        </w:rPr>
        <w:t>W 2021 r. współpraca między Miastem Gliwice a organizacjami pozarządowymi odbywała się na zasadach pomocniczości, suwerenności stron, partnerstwa, efektywności, uczciwej konkurencji i jawności oraz przyjmowała formy finansowe i pozafinansowe.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  <w:t xml:space="preserve">Środki finansowe przekazane organizacjom na realizację zadań publicznych w trybie otwartych konkursów ofert, w oparciu o </w:t>
      </w:r>
      <w:r>
        <w:rPr>
          <w:rFonts w:eastAsia="Times New Roman" w:cs="Calibri" w:ascii="Segoe UI" w:hAnsi="Segoe UI"/>
          <w:bCs/>
          <w:color w:val="000000"/>
          <w:sz w:val="20"/>
          <w:szCs w:val="20"/>
          <w:lang w:eastAsia="pl-PL"/>
        </w:rPr>
        <w:t>„małe granty”</w:t>
      </w:r>
      <w:r>
        <w:rPr>
          <w:rFonts w:cs="Calibri" w:ascii="Segoe UI" w:hAnsi="Segoe UI"/>
          <w:color w:val="000000"/>
          <w:sz w:val="20"/>
          <w:szCs w:val="20"/>
        </w:rPr>
        <w:t xml:space="preserve"> oraz w oparciu o Prawo zamówień publicznych zwiększyły się w stosunku do ubiegłego roku, co ukazane jest w poniższej tabeli. </w:t>
      </w:r>
    </w:p>
    <w:p>
      <w:pPr>
        <w:pStyle w:val="Normal"/>
        <w:spacing w:before="120" w:after="120"/>
        <w:jc w:val="both"/>
        <w:rPr>
          <w:rFonts w:ascii="Segoe UI" w:hAnsi="Segoe UI" w:cs="Calibri"/>
          <w:color w:val="000000"/>
          <w:sz w:val="20"/>
          <w:szCs w:val="20"/>
        </w:rPr>
      </w:pPr>
      <w:r>
        <w:rPr>
          <w:rFonts w:cs="Calibri" w:ascii="Segoe UI" w:hAnsi="Segoe UI"/>
          <w:color w:val="000000"/>
          <w:sz w:val="20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0"/>
        <w:gridCol w:w="2177"/>
        <w:gridCol w:w="2369"/>
      </w:tblGrid>
      <w:tr>
        <w:trPr>
          <w:trHeight w:val="811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Otwarte konkursy ofert (PLN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małe granty” (PL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A2E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Calibri" w:ascii="Segoe UI" w:hAnsi="Segoe UI"/>
                <w:b/>
                <w:bCs/>
                <w:color w:val="FFFFFF"/>
                <w:sz w:val="18"/>
                <w:szCs w:val="18"/>
                <w:lang w:eastAsia="pl-PL"/>
              </w:rPr>
              <w:t>Prawo zamówień publicznych (PLN)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egoe UI" w:hAnsi="Segoe UI"/>
                <w:b/>
                <w:bCs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4 094 577,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237 814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 336 578,4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egoe UI" w:hAnsi="Segoe UI"/>
                <w:b/>
                <w:bCs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4 847 563,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 w:cs="Calibri" w:ascii="Segoe UI" w:hAnsi="Segoe UI"/>
                <w:color w:val="000000"/>
                <w:sz w:val="18"/>
                <w:szCs w:val="18"/>
                <w:lang w:eastAsia="pl-PL"/>
              </w:rPr>
              <w:t>194 257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 318 256,7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egoe UI" w:hAnsi="Segoe UI"/>
                <w:b/>
                <w:bCs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5 213 099,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45 881,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2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 581 803,42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4 578 069,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98 479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3 254 428,59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3 617 069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28 629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 705 580,91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Segoe UI" w:hAnsi="Segoe UI"/>
                <w:b/>
                <w:bCs/>
                <w:sz w:val="18"/>
                <w:szCs w:val="18"/>
                <w:lang w:eastAsia="pl-PL"/>
              </w:rPr>
              <w:t>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4 363 405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203 704,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Calibri"/>
                <w:color w:val="000000"/>
                <w:sz w:val="18"/>
                <w:szCs w:val="18"/>
              </w:rPr>
            </w:pPr>
            <w:r>
              <w:rPr>
                <w:rFonts w:cs="Calibri" w:ascii="Segoe UI" w:hAnsi="Segoe UI"/>
                <w:color w:val="000000"/>
                <w:sz w:val="18"/>
                <w:szCs w:val="18"/>
              </w:rPr>
              <w:t>1 759 674,46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</w:rPr>
        <w:t xml:space="preserve">Współpraca pozafinansowa jest rozwijana przez Centrum 3.0 – Gliwicki Ośrodek Działań Społecznych, które oferuje m.in. wsparcie infrastrukturalne oraz doradcze dla organizacji, grup inicjatywnych, liderów </w:t>
        <w:br/>
        <w:t>i społeczników.</w:t>
      </w:r>
    </w:p>
    <w:p>
      <w:pPr>
        <w:pStyle w:val="Normal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ceniając realizację Programu warto zwrócić uwagę, iż rok 2021 był kolejnym rokiem epidemii, </w:t>
        <w:br/>
        <w:t>przez co współpraca z</w:t>
      </w:r>
      <w:r>
        <w:rPr>
          <w:rFonts w:cs="Segoe UI" w:ascii="Segoe UI" w:hAnsi="Segoe UI"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organizacjami, społecznikami czy wolontariuszami była utrudniona. Pomimo trudności Centrum 3.0 – Gliwicki Ośrodek Działań Społecznych było cały czas otwarte, by jak najefektywniej realizować swoje działania oraz podtrzymywać kontakt z odbiorcami. Pracownicy Centrum 3.0 służyli radą i pomocą każdemu beneficjentowi, który kontaktował się z Centrum 3.0. W związku z zaistniałą sytuacją kontynuowano możliwość elektronicznego podpisywania porozumień. Szkolenia oraz doradztwo prowadzone były również telefonicznie, za pośrednictwem poczty elektronicznej, a także w formule online. Na bieżąco prowadzone były działania ułatwiające funkcjonowanie organizacji oraz społeczników.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orządzili:</w:t>
      </w:r>
    </w:p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Marta Kryś – Pełnomocnik Prezydenta Miasta ds. Organizacji Pozarządowych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az zespół Centrum 3.0</w:t>
      </w:r>
    </w:p>
    <w:p>
      <w:pPr>
        <w:pStyle w:val="Normal"/>
        <w:spacing w:before="120" w:after="12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bookmarkStart w:id="35" w:name="__DdeLink__238_1213531960"/>
      <w:bookmarkStart w:id="36" w:name="_PictureBullets"/>
      <w:bookmarkStart w:id="37" w:name="__DdeLink__238_1213531960"/>
      <w:bookmarkStart w:id="38" w:name="_PictureBullets"/>
      <w:bookmarkEnd w:id="37"/>
      <w:bookmarkEnd w:id="38"/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1134" w:bottom="212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rnas-Italic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Segoe UI" w:hAnsi="Segoe UI" w:cs="Segoe UI"/>
        <w:color w:val="E38A2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Segoe UI" w:hAnsi="Segoe UI" w:cs="Segoe UI"/>
        <w:color w:val="E38A2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Segoe UI" w:hAnsi="Segoe UI" w:cs="Segoe UI"/>
        <w:color w:val="E38A2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Segoe UI" w:hAnsi="Segoe UI" w:cs="Segoe UI"/>
        <w:color w:val="E38A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pacing w:lineRule="auto" w:line="240" w:before="240" w:after="240"/>
      <w:ind w:left="284" w:right="0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ind w:left="357" w:right="0" w:hanging="357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120"/>
      <w:ind w:left="357" w:right="0" w:hanging="35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0"/>
      <w:jc w:val="both"/>
      <w:outlineLvl w:val="3"/>
    </w:pPr>
    <w:rPr>
      <w:rFonts w:ascii="Times New Roman" w:hAnsi="Times New Roman" w:eastAsia="Times New Roman" w:cs="Times New Roman"/>
      <w:b/>
      <w:bCs/>
      <w:color w:val="0070C0"/>
      <w:sz w:val="24"/>
      <w:szCs w:val="28"/>
    </w:rPr>
  </w:style>
  <w:style w:type="character" w:styleId="WW8Num1z0">
    <w:name w:val="WW8Num1z0"/>
    <w:qFormat/>
    <w:rPr>
      <w:b/>
      <w:color w:val="E38A2E"/>
    </w:rPr>
  </w:style>
  <w:style w:type="character" w:styleId="WW8Num2z0">
    <w:name w:val="WW8Num2z0"/>
    <w:qFormat/>
    <w:rPr>
      <w:rFonts w:ascii="Symbol" w:hAnsi="Symbol" w:cs="Symbol"/>
      <w:color w:val="00000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  <w:b/>
      <w:color w:val="E38A2E"/>
      <w:sz w:val="20"/>
    </w:rPr>
  </w:style>
  <w:style w:type="character" w:styleId="WW8Num5z0">
    <w:name w:val="WW8Num5z0"/>
    <w:qFormat/>
    <w:rPr>
      <w:rFonts w:ascii="Symbol" w:hAnsi="Symbol" w:cs="Symbol"/>
      <w:sz w:val="20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  <w:b/>
      <w:color w:val="E38A2E"/>
      <w:sz w:val="20"/>
    </w:rPr>
  </w:style>
  <w:style w:type="character" w:styleId="WW8Num8z0">
    <w:name w:val="WW8Num8z0"/>
    <w:qFormat/>
    <w:rPr>
      <w:rFonts w:ascii="Segoe UI" w:hAnsi="Segoe UI" w:cs="Segoe UI"/>
      <w:b/>
      <w:color w:val="E38A2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  <w:b/>
      <w:color w:val="E38A2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E38A2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E38A2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E38A2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  <w:lang w:val="en-US" w:eastAsia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70C0"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A4">
    <w:name w:val="A4"/>
    <w:qFormat/>
    <w:rPr>
      <w:rFonts w:cs="Carnas-Italic;Carnas-Italic"/>
      <w:i/>
      <w:iCs/>
      <w:color w:val="000000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zacznika">
    <w:name w:val="nagłówek załącznika"/>
    <w:basedOn w:val="Normal"/>
    <w:qFormat/>
    <w:pPr/>
    <w:rPr>
      <w:rFonts w:ascii="Arial" w:hAnsi="Arial" w:cs="Arial"/>
      <w:b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ody">
    <w:name w:val="Body"/>
    <w:qFormat/>
    <w:pPr>
      <w:widowControl/>
      <w:suppressAutoHyphens w:val="true"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ind w:left="426" w:right="0" w:hanging="426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0" w:after="100"/>
      <w:ind w:left="426" w:right="0" w:hanging="284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0" w:after="100"/>
      <w:ind w:left="426" w:right="0" w:hanging="284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0" w:after="100"/>
      <w:ind w:left="426" w:right="0" w:hanging="284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6"/>
      </w:numPr>
    </w:pPr>
    <w:rPr>
      <w:rFonts w:ascii="Cambria" w:hAnsi="Cambria" w:cs="Cambria"/>
      <w:sz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41"/>
    </w:pPr>
    <w:rPr>
      <w:rFonts w:ascii="Carnas-Italic;Carnas-Italic" w:hAnsi="Carnas-Italic;Carnas-Italic" w:eastAsia="Times New Roman" w:cs="Carnas-Italic;Carnas-Italic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kultura.gliwice.eu/dodaj-wydarzenie" TargetMode="External"/><Relationship Id="rId6" Type="http://schemas.openxmlformats.org/officeDocument/2006/relationships/hyperlink" Target="https://www.facebook.com/groups/ngogliwice" TargetMode="External"/><Relationship Id="rId7" Type="http://schemas.openxmlformats.org/officeDocument/2006/relationships/hyperlink" Target="http://gods.gliwice.pl/" TargetMode="External"/><Relationship Id="rId8" Type="http://schemas.openxmlformats.org/officeDocument/2006/relationships/hyperlink" Target="https://www.facebook.com/groups/ngogliwic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2:00Z</dcterms:created>
  <dc:creator>anita_szczecina</dc:creator>
  <dc:description/>
  <cp:keywords/>
  <dc:language>en-US</dc:language>
  <cp:lastModifiedBy>Leśniak Beata</cp:lastModifiedBy>
  <cp:lastPrinted>2022-02-22T15:45:00Z</cp:lastPrinted>
  <dcterms:modified xsi:type="dcterms:W3CDTF">2022-04-04T07:12:00Z</dcterms:modified>
  <cp:revision>2</cp:revision>
  <dc:subject/>
  <dc:title>Gliwice, 15 marca 2017  r</dc:title>
</cp:coreProperties>
</file>