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>Załącznik nr 4 do zarządzenia nr PM-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181</w:t>
      </w:r>
      <w:r>
        <w:rPr>
          <w:rStyle w:val="ZnakZnak"/>
          <w:rFonts w:cs="Verdana" w:ascii="Verdana" w:hAnsi="Verdana"/>
          <w:b w:val="false"/>
          <w:sz w:val="20"/>
          <w:szCs w:val="20"/>
        </w:rPr>
        <w:t>/2018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 xml:space="preserve">Prezydenta Miasta Gliwice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 dn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7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udn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018 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  <w:t>(pieczęć klubu składającego sprawozdanie, jeżeli posiada)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/>
        </w:rPr>
        <w:t xml:space="preserve">  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OZDANIE CZĘŚCIOWE/KOŃCOWE*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realizacji zadania w zakresie rozwoju sportu pn.: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color w:val="000000"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zwa zadania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kresie od .................... do 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ślonego w umowie nr ......................................... zawartej w dniu .........................................., pomiędzy miastem Gliwice a  ......................................................................................................................………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zwa klubu realizującego zadanie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. Sprawozdanie merytoryczn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wykonania zadania z wyszczególnieniem działań i wymiernych rezultatów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w tym: osiągnięcia sportowe, wyniki zawodników – indywidualne i zespołowe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kładane cele i rezultaty zostały osiągnięte w wymiarze określonym we wniosku? Jeśli nie – dlaczego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owe określenie skali działań, zrealizowanych w ramach zadania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.in. liczba zajęć, liczba szkolonych zawodników, wykaz instruktorów i trenerów, sposób promowania miasta Gliwice, opis bazy sportowej, z której klub korzystał podczas realizacji zadania, łączna liczba widzów na zawodach sportowych odbywających się podczas trwania zadani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. Sprawozdanie z wykonania wydat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rodzaj kosztów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377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41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żywienie i zakwaterow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Wynajem agencji ochrony w celu realizacji zadania oraz ochrony k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o pracę, umowy zlecenie, umowy o dzieło, kontraktów i stypendiów sportowych oraz umów z osobami prowadzącymi sportową działalność gospodarczą)  – do 95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16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5840" w:h="12240"/>
          <w:pgMar w:left="851" w:right="851" w:gutter="0" w:header="0" w:top="141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źródło finansow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13"/>
        <w:gridCol w:w="1813"/>
        <w:gridCol w:w="1813"/>
        <w:gridCol w:w="1813"/>
      </w:tblGrid>
      <w:tr>
        <w:trPr>
          <w:trHeight w:val="5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o finansowani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trHeight w:val="5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wota dotacji z budżetu gmi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ane środki własne, środki z innych źróde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innych przychodach uzyskanych w związku z realizacją zadania, w tym o odsetkach bankowych z tytułu otrzymanej dotacj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 mogące mieć znaczenie przy ocenie realizacji zad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418" w:right="1418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stawienie dokumentów księgowych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(w zestawieniu należy zachować chronologię zgodnie z numerem pozycji kosztorysu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2337"/>
        <w:gridCol w:w="1530"/>
        <w:gridCol w:w="3116"/>
        <w:gridCol w:w="1360"/>
        <w:gridCol w:w="1360"/>
        <w:gridCol w:w="1360"/>
        <w:gridCol w:w="13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pozycji kosztorysu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wydatk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wota wydatku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ze środków pochodzących z dotacj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finansowanych ze środków własnych lub innych źródeł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ł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tym na dzieci i młodzież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851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I. Dodatkowe informacj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am(-my), że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daty zawarcia umowy nie zmienił się status prawny klubu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odane w niniejszym sprawozdaniu informacje są zgodne z aktualnym stanem prawnym</w:t>
        <w:br/>
        <w:t xml:space="preserve">i faktycznym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kwoty wymienione w zestawieniu faktur (rachunków) zostały faktycznie poniesione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związanym ze sprawozdaniem, w tym z gromadzeniem, przetwarzaniem i przekazywaniem danych osobowych, a także wprowadzaniem ich do systemów informatycznych, osoby, których dotyczą te dane, 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złożyły stosowne oświadczenia o zgodzie na gromadzenie, przetwarzanie </w:t>
        <w:br/>
        <w:t xml:space="preserve">i przekazywanie danych osobowych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i ustawą z dnia </w:t>
        <w:br/>
        <w:t>10 maja 2018 r. o ochronie danych osobowych (Dz. U. z 2018 r. poz. 1000 z późn. zm.)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 xml:space="preserve">              (pieczęć klubu składającego sprawozdanie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klubu składającego sprawozdanie)</w:t>
      </w:r>
    </w:p>
    <w:p>
      <w:pPr>
        <w:pStyle w:val="Default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Niepotrzebne skreślić. </w:t>
      </w:r>
      <w:r>
        <w:br w:type="page"/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UCZENIE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ozdanie składa się osobiście lub przesyła przesyłką poleconą na adres Zleceniodawcy w terminie przewidzianym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uważa się za zachowany, jeżeli przed jego upływem pismo zostało wysłane w formie dokumentu elektronicznego w rozumieniu przepisów ustawy z dnia 17 lutego 2005 r. o informatyzacji działalności podmiotów realizujących zadania publiczne (t.j. Dz. U. z 2017 r. poz. 570 z późn. zm.), za poświadczeniem przedłożenia Zleceniodawcy lub nadane w polskiej placówce pocztowej operator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2240" w:h="15840"/>
      <w:pgMar w:left="1418" w:right="1418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pis musi zawierać szczegółową informację o zrealizowanych działaniach zgodnie z ich układem zawartym we wniosku, który był podstawą przygotowania umowy. W opisie konieczne jest uwzględnienie wszystkich planowanych działań, zakres, w jakim zostały zrealizowane i wyjaśnienie ewentualnych odstępstw w ich realizacji, zarówno jeśli chodzi o ich zakres, jak i harmonogram real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43:00Z</dcterms:created>
  <dc:creator>in22</dc:creator>
  <dc:description/>
  <cp:keywords/>
  <dc:language>en-US</dc:language>
  <cp:lastModifiedBy>Trzciński Paweł</cp:lastModifiedBy>
  <cp:lastPrinted>2017-11-14T14:07:00Z</cp:lastPrinted>
  <dcterms:modified xsi:type="dcterms:W3CDTF">2020-09-17T10:55:00Z</dcterms:modified>
  <cp:revision>48</cp:revision>
  <dc:subject/>
  <dc:title>sprawozdanie częściowe/końcowe</dc:title>
</cp:coreProperties>
</file>