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znoszenie ogrodzenia w granicach nieruchomości.</w:t>
      </w:r>
    </w:p>
    <w:p>
      <w:pPr>
        <w:pStyle w:val="Body"/>
        <w:spacing w:lineRule="auto" w:line="360" w:before="0" w:after="0"/>
        <w:ind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ody"/>
        <w:spacing w:lineRule="auto" w:line="360" w:before="0" w:after="0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Zgodnie z art. 43 ust. 1 Ustawy Prawo budowlane określono katalog obiektów budowlanych podlegających geodezyjnemu wyznaczeniu w terenie, a po ich wybudowaniu geodezyjnej inwentaryzacji powykonawczej. Geodezyjnemu obowiązkowi wyznaczenia w terenie nie podlega przyłącze, o którym mowa w art. 29 ust. 1 pkt.20 ustawy Prawo budowlane, jeżeli jego połączenie z siecią znajduje się na tej działce, co przyłącze lub na działce do niej przyległej. Ogrodzenie natomiast znajduje się poza katalogiem obiektów budowlanych wymagających pozwolenia </w:t>
        <w:br/>
        <w:t>na budowę. Zatem, ustawa Prawo budowlane w przypadku prac związanych z budową ogrodzenia nie narzuca na inwestora obowiązku uzyskania pozwolenia na budowę, a tym samym nie powstaje obowiązek geodezyjnego wyznaczenia ogrodzenia w terenie.</w:t>
      </w:r>
    </w:p>
    <w:p>
      <w:pPr>
        <w:pStyle w:val="Body"/>
        <w:spacing w:lineRule="auto" w:line="360" w:before="0" w:after="0"/>
        <w:ind w:firstLine="708"/>
        <w:rPr/>
      </w:pPr>
      <w:r>
        <w:rPr>
          <w:rFonts w:cs="Verdana" w:ascii="Verdana" w:hAnsi="Verdana"/>
          <w:sz w:val="18"/>
          <w:szCs w:val="18"/>
        </w:rPr>
        <w:t>W przypadku braku w terenie znaków granicznych określających jednoznaczne położenie punktów granicznych w terenie przed przystąpieniem do prac budowlanych związanych z budową ogrodzenia zaleca się jedynie, wykonanie czynności wznowienia znaków granicznych lub wyznaczenia punktów granicznych w oparciu o przepisy art. 39 ustawy Prawo geodezyjne i kartograficzne. Prace takie mają na celu jednoznaczne wskazanie przebiegu granicy nieruchomości w terenie, co umożliwi określenie położenia innych obiektów budowlanych (np.: sieci uzbrojenia terenu) w stosunku do granic nieruchomości.</w:t>
      </w:r>
    </w:p>
    <w:p>
      <w:pPr>
        <w:pStyle w:val="Body"/>
        <w:spacing w:lineRule="auto" w:line="36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sieci uzbrojenia terenu przebiegają bezpośrednio w sąsiedztwie zamierzonej inwestycji wskazaną praktyką w tym zakresie jest wytyczenie (geodezyjne wyznaczenie) w terenie istniejących sieci (przyłączy) uzbrojenia terenu, co pozwoli na pełen wgląd w zaistniałą sytuację w terenie. W celu zwiększenia dokładności, działania takie powinny być poprzedzone analizą materiałów państwowego zasobu geodezyjnego i kartograficznego wraz z pomiarem elementów sytuacyjnych, do których należy się odnieść. W myśl art. 11 i 12 ustawy Prawo geodezyjne i kartograficzne wyżej opisane czynności leżą w gestii przedsiębiorcy, jednostki organizacyjnej, a także osoby legitymującej się uprawnieniami zawodowymi w dziedzinie geodezji i kartografii w przypadku wykonywania przez tę osobę funkcji biegłego sądowego, mierniczego górniczego lub asystenta mierniczego górniczego.</w:t>
      </w:r>
    </w:p>
    <w:p>
      <w:pPr>
        <w:pStyle w:val="Body"/>
        <w:spacing w:lineRule="auto" w:line="36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jonalne postępowanie inwestora w wyżej wymienionym zakresie wyeliminuje ewentualne spory wynikające z przebiegu granic nieruchomości w odniesieniu do wznoszonych obiektów budowlanych oraz zminimalizuje zagrożenie dla życia i zdrowia osób wykonujących prace ziemne w zakresie realizowanej inwestycji.</w:t>
      </w:r>
    </w:p>
    <w:p>
      <w:pPr>
        <w:pStyle w:val="Body"/>
        <w:spacing w:lineRule="auto" w:line="36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7d w związku z art. 12b ustawy Prawo geodezyjne i kartograficzne Prezydent Miasta Gliwice prowadzi powiatowy zasób geodezyjny i kartograficzny, w tym tworzy, prowadzi i udostępnia zbiory danych przestrzennych infrastruktury informacji przestrzennej, dotyczącej geodezyjnej ewidencji sieci uzbrojenia terenu oraz weryfikuje zbiory danych lub inne materiały stanowiące wyniki prac geodezyjnych lub prac kartograficznych pod względem zgodności z przepisami prawa obowiązującymi w geodezji i kartografii. W zakresie prac geodety uprawnionego znajduje się opis podziemnej infrastruktury technicznej na podstawie przepisów Rozporządzenia Ministra Spraw Wewnętrznych i Administracji z dnia 9 listopada 2011 roku w sprawie standardów technicznych wykonywania geodezyjnych pomiarów sytuacyjnych i wysokościowych oraz opracowywania i przekazywania wyników tych pomiarów do państwowego zasobu geodezyjnego i kartograficznego, natomiast rolą Starosty jest gromadzenie i dalsze udostępnienie tej informacj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owyższym, w przypadkach kiedy przepisy nie wymagają sporządzenia mapy do celów projektowych, w celu wzniesienia obiektu budowlanego zasadne jest zgromadzenie informacji o położeniu elementów podziemnych na terenie realizowanej inwestycji w celu zapewnienia jej bezpiecznego przeprowadzenia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zegorz Karkowski</w:t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-ca Naczelnika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>Wydziału Geodezji i Kartografi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1:00Z</dcterms:created>
  <dc:creator>ge70</dc:creator>
  <dc:description/>
  <cp:keywords/>
  <dc:language>en-US</dc:language>
  <cp:lastModifiedBy>Kowalski Krzysztof</cp:lastModifiedBy>
  <dcterms:modified xsi:type="dcterms:W3CDTF">2020-09-18T10:11:00Z</dcterms:modified>
  <cp:revision>2</cp:revision>
  <dc:subject/>
  <dc:title>Zgodnie z art</dc:title>
</cp:coreProperties>
</file>