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 Pracy Komisji Rozwoju Miasta i Inwestycj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a I półrocze 2021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ematy posiedzeń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Śląska Sieć Metropolitalna – bieżąca sytuacja Spółki;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udowa Szpitala – stan realizacji inwestycji;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achodnia Brama Metropolii Silesia - Centrum Przesiadkowe Gliwice – stan realizacja inwestycj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udowa nowej siedziby Miejskiej Policji – etapy zadania i stan realizacji inwestycji.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zewodniczący Komisji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zwoju Miasta i Inwestycji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-) Krzysztof Procel</w:t>
      </w:r>
    </w:p>
    <w:p>
      <w:pPr>
        <w:pStyle w:val="Akapitzlis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0:00Z</dcterms:created>
  <dc:creator>BPR28</dc:creator>
  <dc:description/>
  <cp:keywords/>
  <dc:language>en-US</dc:language>
  <cp:lastModifiedBy>Anna Ciekańska</cp:lastModifiedBy>
  <cp:lastPrinted>2021-08-20T12:29:00Z</cp:lastPrinted>
  <dcterms:modified xsi:type="dcterms:W3CDTF">2021-08-20T10:30:00Z</dcterms:modified>
  <cp:revision>2</cp:revision>
  <dc:subject/>
  <dc:title>Plan Pracy Komisji Rozwoju Miasta i Inwestycji</dc:title>
</cp:coreProperties>
</file>